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高雅人妻的悲剧从尊贵到玩物的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名为《高雅人妻被迫沦为玩物》的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，观众将目睹一个令人心痛的故事。该片讲述了一个曾经生活得无比尊贵和优雅的人妻，她因为某些不可抗力因素，被迫放弃了她那舒适安逸的生活，逐渐沦为了社会底层的一种“玩物”。以下是这部电影揭示的一些关键点：</w:t>
      </w:r>
      <w:r>
        <w:rPr>
          <w:sz w:val="32"/>
          <w:szCs w:val="32"/>
        </w:rPr>
        <w:t>&lt;/p&gt;&lt;p&gt;&lt;img src="/static-img/QILmYkdOdiYoI__QACdVSxIiwgLgDRVVhFCkzbzzRsnxX9tJVTttfMekXH25Jgzb.png"&gt;&lt;/p&gt;&lt;p&gt;</w:t>
      </w:r>
      <w:r>
        <w:rPr>
          <w:sz w:val="32"/>
          <w:szCs w:val="32"/>
        </w:rPr>
        <w:t>高雅人的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开篇，我们见证了一位名叫李华（假设人物名字）的女人，她是一位成功的职业女性，有着完美的地位、家庭和社交圈。在她的世界里，每一寸空间都散发着奢华与优雅。她的服饰、言谈举止，都彰显出一种不容置疑的高贵气质。她是那个城市中的佼佼者，是每个男人梦寐以求却又望尘莫及的人选。</w:t>
      </w:r>
      <w:r>
        <w:rPr>
          <w:sz w:val="32"/>
          <w:szCs w:val="32"/>
        </w:rPr>
        <w:t>&lt;/p&gt;&lt;p&gt;&lt;img src="/static-img/te00aj5dGP8deOUi0I414RIiwgLgDRVVhFCkzbzzRsnxX9tJVTttfMekXH25Jgzb.png"&gt;&lt;/p&gt;&lt;p&gt;</w:t>
      </w:r>
      <w:r>
        <w:rPr>
          <w:sz w:val="32"/>
          <w:szCs w:val="32"/>
        </w:rPr>
        <w:t>不幸事件引发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发生之后，李华失去了她珍视的一切。这场突如其来的打击，让她不得不离开自己的家园，从而开始了一段艰难而充满挑战性的旅程。在这个过程中，她逐渐意识到自己原来并非所谓“高贵”的事实，而只是被周围环境塑造出来的一个角色。</w:t>
      </w:r>
      <w:r>
        <w:rPr>
          <w:sz w:val="32"/>
          <w:szCs w:val="32"/>
        </w:rPr>
        <w:t>&lt;/p&gt;&lt;p&gt;&lt;img src="/static-img/KeUlLZp4OK1nmtnCxCi5jBIiwgLgDRVVhFCkzbzzRsnxX9tJVTttfMekXH25Jgzb.png"&gt;&lt;/p&gt;&lt;p&gt;</w:t>
      </w:r>
      <w:r>
        <w:rPr>
          <w:sz w:val="32"/>
          <w:szCs w:val="32"/>
        </w:rPr>
        <w:t>社会偏见与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华地位的下降，她开始遭遇各种社会偏见和歧视。她发现即使有着相同能力和智慧，也无法逃脱人们对她的刻板印象。她的过去成为了一种绊脚石，无论她如何努力，都似乎无法摆脱那些早已根深蒂固的心理障碍。</w:t>
      </w:r>
      <w:r>
        <w:rPr>
          <w:sz w:val="32"/>
          <w:szCs w:val="32"/>
        </w:rPr>
        <w:t>&lt;/p&gt;&lt;p&gt;&lt;img src="/static-img/BnAcKu9zdS0kmiTCdbB-ohIiwgLgDRVVhFCkzbzzRsnxX9tJVTttfMekXH25Jgzb.jpg"&gt;&lt;/p&gt;&lt;p&gt;</w:t>
      </w:r>
      <w:r>
        <w:rPr>
          <w:sz w:val="32"/>
          <w:szCs w:val="32"/>
        </w:rPr>
        <w:t>从依赖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李华初期依赖于他人的帮助，但随着时间推移，她学会了独立思考，并且最终决定要改变自己的命运。她通过不断学习新技能，以此来提高自己的价值，同时也试图重新赢回那些曾经信任过她的朋友们。</w:t>
      </w:r>
      <w:r>
        <w:rPr>
          <w:sz w:val="32"/>
          <w:szCs w:val="32"/>
        </w:rPr>
        <w:t>&lt;/p&gt;&lt;p&gt;&lt;img src="/static-img/bWwlykYh64RRebYJVAQF6hIiwgLgDRVVhFCkzbzzRsnxX9tJVTttfMekXH25Jgzb.jpg"&gt;&lt;/p&gt;&lt;p&gt;</w:t>
      </w:r>
      <w:r>
        <w:rPr>
          <w:sz w:val="32"/>
          <w:szCs w:val="32"/>
        </w:rPr>
        <w:t>内心挣扎与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李华也必须面对内心深处隐藏的问题。她不得不克服恐惧、自卑以及对失去一切未来的恐慌。通过这些挣扎，最终她找到了内心强大的力量，这让她能够更好地应对现实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似乎都已经结束时，影片给我们留下了一个关于希望的大关卡。当我们看到李华站在新的起点上，我们感受到的是一种复兴的情感，那是一个关于重生、再创造以及勇敢前行的小小启示。在这个结局上，我们仿佛看到了希望之光照亮前方，即使是在最黑暗的时候，也总有一线光明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展示了一段情节曲折多变且触动人心的情感旅程，它提醒我们，不管身处何种环境，只要保持坚韧不拔，就有可能找到转机器通向自由之路。而对于观众来说，这部作品也是一个警钟，让我们反思日常生活中的许多问题，比如社会认同、性别角色的扮演，以及个人价值观念等等。</w:t>
      </w:r>
      <w:r>
        <w:rPr>
          <w:sz w:val="32"/>
          <w:szCs w:val="32"/>
        </w:rPr>
        <w:t>&lt;/p&gt;&lt;p&gt;&lt;a href = "/doc/800082-</w:t>
      </w:r>
      <w:r>
        <w:rPr>
          <w:sz w:val="32"/>
          <w:szCs w:val="32"/>
        </w:rPr>
        <w:t>电影中高雅人妻的悲剧从尊贵到玩物的跌落</w:t>
      </w:r>
      <w:r>
        <w:rPr>
          <w:sz w:val="32"/>
          <w:szCs w:val="32"/>
        </w:rPr>
        <w:t>.doc" rel="alternate" download="800082-</w:t>
      </w:r>
      <w:r>
        <w:rPr>
          <w:sz w:val="32"/>
          <w:szCs w:val="32"/>
        </w:rPr>
        <w:t>电影中高雅人妻的悲剧从尊贵到玩物的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