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生存之食物获取在一个不复存在的世界中寻找和准备食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生存已成为了一场艰苦的战斗。如何获取食物成为了每个人必须面对的问题。在这个重生末世之喂养中，每一口食物都代表着生命的延续和希望。</w:t>
      </w:r>
      <w:r>
        <w:rPr>
          <w:sz w:val="32"/>
          <w:szCs w:val="32"/>
        </w:rPr>
        <w:t>&lt;/p&gt;&lt;p&gt;&lt;img src="/static-img/sJaPOiSEFnAyCYAoVvKq7l8z02bEjMl11aPE3eHgxzjbIUvh7u16PgX1ObJ9W5jW.jpg"&gt;&lt;/p&gt;&lt;p&gt;</w:t>
      </w:r>
      <w:r>
        <w:rPr>
          <w:sz w:val="32"/>
          <w:szCs w:val="32"/>
        </w:rPr>
        <w:t>如何找到食物？</w:t>
      </w:r>
      <w:r>
        <w:rPr>
          <w:sz w:val="32"/>
          <w:szCs w:val="32"/>
        </w:rPr>
        <w:t>&lt;/p&gt;&lt;p&gt;</w:t>
      </w:r>
      <w:r>
        <w:rPr>
          <w:sz w:val="32"/>
          <w:szCs w:val="32"/>
        </w:rPr>
        <w:t>在末日来临后，自然界似乎变得更加残酷，不再是我们曾经熟悉的样子。树木枯萎，野花不再盛开，而那些能够存活下来的植物则变成了人们寻找食物的一线生机。在这样的环境中，我们必须学会观察周围环境，以便找到那些隐藏在草丛中的稀土矿产或许还有几颗坚果，或许有那未被细菌感染的小鱼或者昆虫等。</w:t>
      </w:r>
      <w:r>
        <w:rPr>
          <w:sz w:val="32"/>
          <w:szCs w:val="32"/>
        </w:rPr>
        <w:t>&lt;/p&gt;&lt;p&gt;&lt;img src="/static-img/928qpnP9ht6qFFfevT-UBl8z02bEjMl11aPE3eHgxzhYh_gyRwh2H7LDrqgjZOsozRPBJh8oVhALM4JvrYivt1holTRkxLcEiYfOpypUcfUrY74A-yR7nBXrjM9byBst9KsKC3DX3lCT8mvzSLUived279Sk8CyGBgwm_P09hf7YF4QAkPyNx2rxDccn7DaiCxgM0VU3AkgprItqcveydssfTa594XUd01PopkBIfvQ.jpg"&gt;&lt;/p&gt;&lt;p&gt;</w:t>
      </w:r>
      <w:r>
        <w:rPr>
          <w:sz w:val="32"/>
          <w:szCs w:val="32"/>
        </w:rPr>
        <w:t>食用前的筛选</w:t>
      </w:r>
      <w:r>
        <w:rPr>
          <w:sz w:val="32"/>
          <w:szCs w:val="32"/>
        </w:rPr>
        <w:t>&lt;/p&gt;&lt;p&gt;</w:t>
      </w:r>
      <w:r>
        <w:rPr>
          <w:sz w:val="32"/>
          <w:szCs w:val="32"/>
        </w:rPr>
        <w:t>不过，在采集到这些可能性的同时，也不能忽视了安全性问题。许多人因为没有足够的知识和经验而吃下了有毒或是受污染的东西，最终导致了病痛甚至死亡。而我们必须学会区分哪些可以吃、哪些要避免。这需要通过学习以前的人类知识，比如药学、生物学以及农业科学，以及实践与体验，从而提高我们的辨识能力。</w:t>
      </w:r>
      <w:r>
        <w:rPr>
          <w:sz w:val="32"/>
          <w:szCs w:val="32"/>
        </w:rPr>
        <w:t>&lt;/p&gt;&lt;p&gt;&lt;img src="/static-img/DjUBSjqtnYOV0yhN_bvpyF8z02bEjMl11aPE3eHgxzhYh_gyRwh2H7LDrqgjZOsozRPBJh8oVhALM4JvrYivt1holTRkxLcEiYfOpypUcfUrY74A-yR7nBXrjM9byBst9KsKC3DX3lCT8mvzSLUived279Sk8CyGBgwm_P09hf7YF4QAkPyNx2rxDccn7DaiCxgM0VU3AkgprItqcveydssfTa594XUd01PopkBIfvQ.jpg"&gt;&lt;/p&gt;&lt;p&gt;</w:t>
      </w:r>
      <w:r>
        <w:rPr>
          <w:sz w:val="32"/>
          <w:szCs w:val="32"/>
        </w:rPr>
        <w:t>食品储存与处理</w:t>
      </w:r>
      <w:r>
        <w:rPr>
          <w:sz w:val="32"/>
          <w:szCs w:val="32"/>
        </w:rPr>
        <w:t>&lt;/p&gt;&lt;p&gt;</w:t>
      </w:r>
      <w:r>
        <w:rPr>
          <w:sz w:val="32"/>
          <w:szCs w:val="32"/>
        </w:rPr>
        <w:t>即使已经确定可以吃，但也不能保证它们会一直保持新鲜可口。如果没有适当储存的话，它们很快就会变质，这对于无家可归的人来说意味着失去一次又一次机会。因此，我们需要学习一些简单的手工技巧，比如干燥、腌制和冻结等方法，用以延长食品保质期，让这些有限的资源得以最大化利用。</w:t>
      </w:r>
      <w:r>
        <w:rPr>
          <w:sz w:val="32"/>
          <w:szCs w:val="32"/>
        </w:rPr>
        <w:t>&lt;/p&gt;&lt;p&gt;&lt;img src="/static-img/Y4qOeq1dwLVjv6zQGEQnH18z02bEjMl11aPE3eHgxzhYh_gyRwh2H7LDrqgjZOsozRPBJh8oVhALM4JvrYivt1holTRkxLcEiYfOpypUcfUrY74A-yR7nBXrjM9byBst9KsKC3DX3lCT8mvzSLUived279Sk8CyGBgwm_P09hf7YF4QAkPyNx2rxDccn7DaiCxgM0VU3AkgprItqcveydssfTa594XUd01PopkBIfvQ.jpg"&gt;&lt;/p&gt;&lt;p&gt;</w:t>
      </w:r>
      <w:r>
        <w:rPr>
          <w:sz w:val="32"/>
          <w:szCs w:val="32"/>
        </w:rPr>
        <w:t>社群合作</w:t>
      </w:r>
      <w:r>
        <w:rPr>
          <w:sz w:val="32"/>
          <w:szCs w:val="32"/>
        </w:rPr>
        <w:t>&lt;/p&gt;&lt;p&gt;</w:t>
      </w:r>
      <w:r>
        <w:rPr>
          <w:sz w:val="32"/>
          <w:szCs w:val="32"/>
        </w:rPr>
        <w:t>然而，即使拥有了丰富的技能和技术，如果没有相互协作，那么单个个体所能获得的情况将非常有限。在这种情况下，建立社区组织成为了关键。一旦形成稳定的社群，就可以共同出击寻找资源，同时分享信息、技能和资源，从而更有效地应对这片荒芜的大地。</w:t>
      </w:r>
      <w:r>
        <w:rPr>
          <w:sz w:val="32"/>
          <w:szCs w:val="32"/>
        </w:rPr>
        <w:t>&lt;/p&gt;&lt;p&gt;&lt;img src="/static-img/8k7DaBe-kEVvQ_Dy5_q7ol8z02bEjMl11aPE3eHgxzhYh_gyRwh2H7LDrqgjZOsozRPBJh8oVhALM4JvrYivt1holTRkxLcEiYfOpypUcfUrY74A-yR7nBXrjM9byBst9KsKC3DX3lCT8mvzSLUived279Sk8CyGBgwm_P09hf7YF4QAkPyNx2rxDccn7DaiCxgM0VU3AkgprItqcveydssfTa594XUd01PopkBIfvQ.jpg"&gt;&lt;/p&gt;&lt;p&gt;</w:t>
      </w:r>
      <w:r>
        <w:rPr>
          <w:sz w:val="32"/>
          <w:szCs w:val="32"/>
        </w:rPr>
        <w:t>生态平衡与永续发展</w:t>
      </w:r>
      <w:r>
        <w:rPr>
          <w:sz w:val="32"/>
          <w:szCs w:val="32"/>
        </w:rPr>
        <w:t>&lt;/p&gt;&lt;p&gt;</w:t>
      </w:r>
      <w:r>
        <w:rPr>
          <w:sz w:val="32"/>
          <w:szCs w:val="32"/>
        </w:rPr>
        <w:t>随着时间推移，这种生活方式虽然勉强维持着人类社会，但它并不是一种健康且持续的地理状态。长期以来过度开采自然资源，还带来了新的威胁，如土地退化、水源枯竭等问题。此时，我们需要反思过去错误做法，并开始探索一种更为合理，更能适应未来环境变化的地球管理方式，一种既能够满足当前需求，又不会破坏未来地球生的生态平衡系统。</w:t>
      </w:r>
      <w:r>
        <w:rPr>
          <w:sz w:val="32"/>
          <w:szCs w:val="32"/>
        </w:rPr>
        <w:t>&lt;/p&gt;&lt;p&gt;</w:t>
      </w:r>
      <w:r>
        <w:rPr>
          <w:sz w:val="32"/>
          <w:szCs w:val="32"/>
        </w:rPr>
        <w:t>未来展望</w:t>
      </w:r>
      <w:r>
        <w:rPr>
          <w:sz w:val="32"/>
          <w:szCs w:val="32"/>
        </w:rPr>
        <w:t>&lt;/p&gt;&lt;p&gt;</w:t>
      </w:r>
      <w:r>
        <w:rPr>
          <w:sz w:val="32"/>
          <w:szCs w:val="32"/>
        </w:rPr>
        <w:t>重生末世之喂养并不仅仅是一个关于获取食物的问题，而是一场关于生命意义、社会结构乃至整个地球命运的大讨论。当我们站在废墟上，看向天空，当我们的子孙后代回忆起这个故事的时候，他们会想知道，有多少代人的努力换来了今天这片绿意盎然的地球？他们会想知道，是什么力量让人类从绝望中走出来，而不是停留其中？答案将来自于我们这一代人是否能够真正理解“喂养”的深层含义：不仅是身体上的饱腹，更是在精神上得到满足，在心灵上得到慰藉——这是重生的真谛，是末世给予我们的最后一课。</w:t>
      </w:r>
      <w:r>
        <w:rPr>
          <w:sz w:val="32"/>
          <w:szCs w:val="32"/>
        </w:rPr>
        <w:t>&lt;/p&gt;&lt;p&gt;&lt;a href = "/doc/800122-</w:t>
      </w:r>
      <w:r>
        <w:rPr>
          <w:sz w:val="32"/>
          <w:szCs w:val="32"/>
        </w:rPr>
        <w:t>末日生存之食物获取在一个不复存在的世界中寻找和准备食物的故事</w:t>
      </w:r>
      <w:r>
        <w:rPr>
          <w:sz w:val="32"/>
          <w:szCs w:val="32"/>
        </w:rPr>
        <w:t>.doc" rel="alternate" download="800122-</w:t>
      </w:r>
      <w:r>
        <w:rPr>
          <w:sz w:val="32"/>
          <w:szCs w:val="32"/>
        </w:rPr>
        <w:t>末日生存之食物获取在一个不复存在的世界中寻找和准备食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