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守望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创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下的守望：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创意故事</w:t>
      </w:r>
      <w:r>
        <w:rPr>
          <w:sz w:val="32"/>
          <w:szCs w:val="32"/>
        </w:rPr>
        <w:t>&lt;/p&gt;&lt;p&gt;&lt;img src="/static-img/NAHEA0qQDVqyn9amiAcajgN1aLGz2wXrsnylkAVYwhYfhr3h9MlwS4QJCtkbENMY.jpg"&gt;&lt;/p&gt;&lt;p&gt;</w:t>
      </w:r>
      <w:r>
        <w:rPr>
          <w:sz w:val="32"/>
          <w:szCs w:val="32"/>
        </w:rPr>
        <w:t>在无垠的宇宙中，星空是最为遥远、最为神秘的存在，它们以静谧的姿态守望着地球。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中的星空，不仅是一幅画作，更是一段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&lt;img src="/static-img/IO9wni8xPTrknoHWdrB5ngN1aLGz2wXrsnylkAVYwhYfhr3h9MlwS4QJCtkbENMY.jpg"&gt;&lt;/p&gt;&lt;p&gt;</w:t>
      </w:r>
      <w:r>
        <w:rPr>
          <w:sz w:val="32"/>
          <w:szCs w:val="32"/>
        </w:rPr>
        <w:t>随着时间的流逝，人类总是渴望探索未知。在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中，我们看到了一群勇敢的人类踏上星际旅行，他们的心灵与那些闪烁的光源相呼应。每一个跳跃，都像是对未来希望的宣告，每一次停留，都像是对过去记忆的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精神</w:t>
      </w:r>
      <w:r>
        <w:rPr>
          <w:sz w:val="32"/>
          <w:szCs w:val="32"/>
        </w:rPr>
        <w:t>&lt;/p&gt;&lt;p&gt;&lt;img src="/static-img/VbOpN11bJXHyGnu1BsyROgN1aLGz2wXrsnylkAVYwhYfhr3h9MlwS4QJCtkbENMY.jpg"&gt;&lt;/p&gt;&lt;p&gt;</w:t>
      </w:r>
      <w:r>
        <w:rPr>
          <w:sz w:val="32"/>
          <w:szCs w:val="32"/>
        </w:rPr>
        <w:t>当我们仰望那片璀璨夜空时，或许会感受到一种力量，那就是守护者的精神。他们不惧挑战，不畏艰难，用自己的智慧和勇气去保护这片属于我们的家园。在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中，这种精神被极致地展现出来，让人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哀愁</w:t>
      </w:r>
      <w:r>
        <w:rPr>
          <w:sz w:val="32"/>
          <w:szCs w:val="32"/>
        </w:rPr>
        <w:t>&lt;/p&gt;&lt;p&gt;&lt;img src="/static-img/-CtWDh_zEU8uX_BMaPEoMAN1aLGz2wXrsnylkAVYwhYfhr3h9MlwS4QJCtkbENMY.jpg"&gt;&lt;/p&gt;&lt;p&gt;</w:t>
      </w:r>
      <w:r>
        <w:rPr>
          <w:sz w:val="32"/>
          <w:szCs w:val="32"/>
        </w:rPr>
        <w:t>星空之所以迷人，正是因为它既有着绚烂多彩，又有着深沉忧郁。在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中，我们看到了不同的情感被赋予了生命：欢乐、悲伤、思念等等。这些情感，就如同夜空中的繁星一样，无声却又言语表达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6Mk2LWCzh64Ko_m6kuGN-AN1aLGz2wXrsnylkAVYwhYfhr3h9MlwS4QJCtkbENMY.jpg"&gt;&lt;/p&gt;&lt;p&gt;</w:t>
      </w:r>
      <w:r>
        <w:rPr>
          <w:sz w:val="32"/>
          <w:szCs w:val="32"/>
        </w:rPr>
        <w:t>在这个不断变化世界里，传统文化和现代科技交织成新的艺术形式。在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中，我们可以看到古老传说通过现代视觉效果得到了更新，使其更加生动吸引人。这不仅展示了艺术家的创新，也反映了人类对文化遗产保护和发展的一种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山顶或者海边，看见那广阔无垠的地球时，我们往往会陷入深深的思考。那份小小的心灵震撼，是不是让我们也想起了自己生活中的某些问题？在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中，这样的反思和启示隐藏在每一帧精细构建的情景之下，为观众提供了一次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永恒且瞬息万变的大舞台上，每个人都是独一无二的小行星。我们追逐梦想，同时也要保持脚踏实地；我们寻求个人的价值，同时也要融入到更大的集体之中。在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所呈现出的宇宙背景下，这样的主题显得尤为重要，它提醒我们，无论走向何方，都不要忘记自己的位置以及如何贡献自己。</w:t>
      </w:r>
      <w:r>
        <w:rPr>
          <w:sz w:val="32"/>
          <w:szCs w:val="32"/>
        </w:rPr>
        <w:t>&lt;/p&gt;&lt;p&gt;&lt;a href = "/doc/800305-</w:t>
      </w:r>
      <w:r>
        <w:rPr>
          <w:sz w:val="32"/>
          <w:szCs w:val="32"/>
        </w:rPr>
        <w:t>星空下的守望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创意故事</w:t>
      </w:r>
      <w:r>
        <w:rPr>
          <w:sz w:val="32"/>
          <w:szCs w:val="32"/>
        </w:rPr>
        <w:t>.doc" rel="alternate" download="800305-</w:t>
      </w:r>
      <w:r>
        <w:rPr>
          <w:sz w:val="32"/>
          <w:szCs w:val="32"/>
        </w:rPr>
        <w:t>星空下的守望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创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