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揭秘无删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领域，语义错误（</w:t>
      </w:r>
      <w:r>
        <w:rPr>
          <w:sz w:val="32"/>
          <w:szCs w:val="32"/>
        </w:rPr>
        <w:t>Semantic Error</w:t>
      </w:r>
      <w:r>
        <w:rPr>
          <w:sz w:val="32"/>
          <w:szCs w:val="32"/>
        </w:rPr>
        <w:t>）是指在故事叙述、角色行为或者情感表达等方面出现的不一致性，这些错误往往会对观众的观看体验产生影响。然而，有一些动漫作品选择了“无删减”策略，即保留这些原本应该被修正或调整的部分，让观众亲身体验到真实和完美没有绝对。</w:t>
      </w:r>
      <w:r>
        <w:rPr>
          <w:sz w:val="32"/>
          <w:szCs w:val="32"/>
        </w:rPr>
        <w:t>&lt;/p&gt;&lt;p&gt;&lt;img src="/static-img/HkB9yGbk-b3BCaMx4GZb6gN1aLGz2wXrsnylkAVYwhYfhr3h9MlwS4QJCtkbENMY.jpg"&gt;&lt;/p&gt;&lt;p&gt;</w:t>
      </w:r>
      <w:r>
        <w:rPr>
          <w:sz w:val="32"/>
          <w:szCs w:val="32"/>
        </w:rPr>
        <w:t>故事逻辑与现实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漫作品为了迎合主流观众，会刻意去删除那些可能让人感到困惑或不合理的情节。在这种情况下，“语义错误动漫无删减”就成为了一个有趣而又独特的声音。例如，一部以科学为主题的漫画中，如果作者故意保留了某个理论上的漏洞，而不是将其修改为符合现代科学知识，这样的做法既展现了创作者对于原著信念，也给予了读者深入思考的问题点。</w:t>
      </w:r>
      <w:r>
        <w:rPr>
          <w:sz w:val="32"/>
          <w:szCs w:val="32"/>
        </w:rPr>
        <w:t>&lt;/p&gt;&lt;p&gt;&lt;img src="/static-img/xvqqDmmk_dNicZooQdqc7AN1aLGz2wXrsnylkAVYwhYfhr3h9MlwS4QJCtkbENMY.png"&gt;&lt;/p&gt;&lt;p&gt;</w:t>
      </w:r>
      <w:r>
        <w:rPr>
          <w:sz w:val="32"/>
          <w:szCs w:val="32"/>
        </w:rPr>
        <w:t>角色性格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通常是通过不断的小细节来塑造，而这些小细节有时也会带来“语义错误”。例如，一位看似坚强但实际上内心脆弱的英雄人物，在关键时刻因为害怕而逃跑。如果这个场景被完整地呈现出来，不仅能增加剧情紧张感，还能更好地展示角色的复杂性。这类别剧也常常吸引着那些追求真实感和深度的人群。</w:t>
      </w:r>
      <w:r>
        <w:rPr>
          <w:sz w:val="32"/>
          <w:szCs w:val="32"/>
        </w:rPr>
        <w:t>&lt;/p&gt;&lt;p&gt;&lt;img src="/static-img/H04n8JSn3zryHMqIYu-zeAN1aLGz2wXrsnylkAVYwhYfhr3h9MlwS4QJCtkbENMY.jpg"&gt;&lt;/p&gt;&lt;p&gt;</w:t>
      </w:r>
      <w:r>
        <w:rPr>
          <w:sz w:val="32"/>
          <w:szCs w:val="32"/>
        </w:rPr>
        <w:t>情感表达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物感情的时候，很多时候我们需要去理解他们的心理状态。而如果每次表现得过于完美，那么这份真实感就会丧失。比如，一个即将分手的情侣，他们可能不会立刻从悲伤转变成平静，因为这样的情绪变化太过自然。因此，无论是喜悦还是悲伤，只要保持一贯性的描述，就能够让观众更加投入到故事当中。</w:t>
      </w:r>
      <w:r>
        <w:rPr>
          <w:sz w:val="32"/>
          <w:szCs w:val="32"/>
        </w:rPr>
        <w:t>&lt;/p&gt;&lt;p&gt;&lt;img src="/static-img/swmppVpi3lDaYHQ0SAf6IgN1aLGz2wXrsnylkAVYwhYfhr3h9MlwS4QJCtkbENMY.jpg"&gt;&lt;/p&gt;&lt;p&gt;</w:t>
      </w:r>
      <w:r>
        <w:rPr>
          <w:sz w:val="32"/>
          <w:szCs w:val="32"/>
        </w:rPr>
        <w:t>文化背景与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漫作品试图反映社会问题或者传承文化特色，但这并不总是一帆风顺的事情。在处理这些敏感话题时，有些艺术家选择保留原始设计，以此来突出问题本身，而非简单地避开它们。这不仅增强了作品的说服力，也使之成为讨论平台，为观众提供了一种探索世界不同角面的方式。</w:t>
      </w:r>
      <w:r>
        <w:rPr>
          <w:sz w:val="32"/>
          <w:szCs w:val="32"/>
        </w:rPr>
        <w:t>&lt;/p&gt;&lt;p&gt;&lt;img src="/static-img/Dn7T6Rn2FnHnINd-8MGPsQN1aLGz2wXrsnylkAVYwhYfhr3h9MlwS4QJCtkbENMY.png"&gt;&lt;/p&gt;&lt;p&gt;</w:t>
      </w:r>
      <w:r>
        <w:rPr>
          <w:sz w:val="32"/>
          <w:szCs w:val="32"/>
        </w:rPr>
        <w:t>艺术风格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觉效果对于大多数观众来说是一个直接体验的一环，但它同样可以包含“语义错误”。如果一个场景设计得过于完美，或许无法完全捕捉到那个瞬间的情绪氛围。相反，如果采用一种更接近生活气息的手法，比如使用简约风格或模糊线条，那么这个过程可能会更加贴近实际，并且增添更多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语义错误动漫无删减”的概念还可以扩展至粉丝之间和创作者之间的互动。当粉丝发现并讨论一部工作中的小漏洞时，这其实也是他们对该作品忠诚度的一种体现。此外，对于一些严肃讨论文化价值、历史事件等话题的话题，无删减意味着开放式探讨，可以激发更多创意内容，从而形成更加活跃和丰富多彩的地球村落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义错误动漫无删减”是一种勇敢挑战传统审美标准和认知偏见的尝试，它赋予电影新的生命力，让我们在欣赏电影的时候，更容易触及人类生活中的微妙之处，从而获得更深层次的心灵满足。</w:t>
      </w:r>
      <w:r>
        <w:rPr>
          <w:sz w:val="32"/>
          <w:szCs w:val="32"/>
        </w:rPr>
        <w:t>&lt;/p&gt;&lt;p&gt;&lt;a href = "/doc/800377-</w:t>
      </w:r>
      <w:r>
        <w:rPr>
          <w:sz w:val="32"/>
          <w:szCs w:val="32"/>
        </w:rPr>
        <w:t>动漫中的语义错误揭秘无删减的魅力</w:t>
      </w:r>
      <w:r>
        <w:rPr>
          <w:sz w:val="32"/>
          <w:szCs w:val="32"/>
        </w:rPr>
        <w:t>.doc" rel="alternate" download="800377-</w:t>
      </w:r>
      <w:r>
        <w:rPr>
          <w:sz w:val="32"/>
          <w:szCs w:val="32"/>
        </w:rPr>
        <w:t>动漫中的语义错误揭秘无删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