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音符随心一抽一出</w:t>
      </w:r>
      <w:r>
        <w:rPr>
          <w:sz w:val="48"/>
          <w:szCs w:val="48"/>
        </w:rPr>
        <w:t>BGM</w:t>
      </w:r>
      <w:r>
        <w:rPr>
          <w:sz w:val="48"/>
          <w:szCs w:val="48"/>
        </w:rPr>
        <w:t>免费</w:t>
      </w:r>
      <w:r>
        <w:rPr>
          <w:sz w:val="48"/>
          <w:szCs w:val="48"/>
        </w:rPr>
        <w:t>60</w:t>
      </w:r>
      <w:r>
        <w:rPr>
          <w:sz w:val="48"/>
          <w:szCs w:val="48"/>
        </w:rPr>
        <w:t>的视频魔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视频制作领域，背景音乐（</w:t>
      </w:r>
      <w:r>
        <w:rPr>
          <w:sz w:val="32"/>
          <w:szCs w:val="32"/>
        </w:rPr>
        <w:t>BGM</w:t>
      </w:r>
      <w:r>
        <w:rPr>
          <w:sz w:val="32"/>
          <w:szCs w:val="32"/>
        </w:rPr>
        <w:t>）是不可或缺的一部分。它不仅能够提升视频的观感，还能帮助传达情绪和氛围。然而，对于很多创作者来说，高质量的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往往需要付费购买，这对预算有限的小型工作室或个人创作者来说是一个沉重的负担。因此，一些平台推出了“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60”</w:t>
      </w:r>
      <w:r>
        <w:rPr>
          <w:sz w:val="32"/>
          <w:szCs w:val="32"/>
        </w:rPr>
        <w:t>的服务，这为创作者提供了一种新的解决方案，让他们可以在不牺牲质量的情况下实现节省成本。</w:t>
      </w:r>
      <w:r>
        <w:rPr>
          <w:sz w:val="32"/>
          <w:szCs w:val="32"/>
        </w:rPr>
        <w:t>&lt;/p&gt;&lt;p&gt;&lt;img src="/static-img/phIIM4LLzj9KFiM-TbyiMo0ibpU-bwN30bM3UV9nF6jSv9JDXzpwvlJV3MF4z9nW.jpg"&gt;&lt;/p&gt;&lt;p&gt;</w:t>
      </w:r>
      <w:r>
        <w:rPr>
          <w:sz w:val="32"/>
          <w:szCs w:val="32"/>
        </w:rPr>
        <w:t>一、探索免费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和互联网的普及，获取免费资源变得更加容易。这包括了各种类型的素材，如图片、视频、音效等。而对于那些希望用到这些素材来制作高质量视频的人来说，“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60”</w:t>
      </w:r>
      <w:r>
        <w:rPr>
          <w:sz w:val="32"/>
          <w:szCs w:val="32"/>
        </w:rPr>
        <w:t>这样的服务简直是福音。</w:t>
      </w:r>
      <w:r>
        <w:rPr>
          <w:sz w:val="32"/>
          <w:szCs w:val="32"/>
        </w:rPr>
        <w:t>&lt;/p&gt;&lt;p&gt;&lt;img src="/static-img/UG0cSlAp1aGKvcRkQPGAvI0ibpU-bwN30bM3UV9nF6iR46gOpgabpufWXGx0K4E2o4bHzrJDs1g7TLPzqhHhySB2GUg22HNH6WAeOdBT1-zpP_v-7yEW_bi-We8D_-PB35Vzw_X6gjbrK3SLYIw5lg.jpg"&gt;&lt;/p&gt;&lt;p&gt;</w:t>
      </w:r>
      <w:r>
        <w:rPr>
          <w:sz w:val="32"/>
          <w:szCs w:val="32"/>
        </w:rPr>
        <w:t>二、了解服务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“一抽一出”，指的是用户可以通过某种方式（如抽奖、排行榜等）选择一个或者多个免费使用时间内长期授权给自己使用的背景音乐。这意味着，在这个特定的时间段内，即使这首音乐原本需要收费，也将完全免除费用，让用户无需担心版权问题，可以自由地在自己的作品中使用。</w:t>
      </w:r>
      <w:r>
        <w:rPr>
          <w:sz w:val="32"/>
          <w:szCs w:val="32"/>
        </w:rPr>
        <w:t>&lt;/p&gt;&lt;p&gt;&lt;img src="/static-img/gVBmfQXg2f9owxWP49B0rI0ibpU-bwN30bM3UV9nF6iR46gOpgabpufWXGx0K4E2o4bHzrJDs1g7TLPzqhHhySB2GUg22HNH6WAeOdBT1-zpP_v-7yEW_bi-We8D_-PB35Vzw_X6gjbrK3SLYIw5lg.jpg"&gt;&lt;/p&gt;&lt;p&gt;</w:t>
      </w:r>
      <w:r>
        <w:rPr>
          <w:sz w:val="32"/>
          <w:szCs w:val="32"/>
        </w:rPr>
        <w:t>三、优点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模式带来了许多好处：首先，它降低了创作成本，使得更多人能够尝试不同的项目；其次，它鼓励了原创者们分享他们优秀作品，从而形成良性循环。但同时，这也存在一些挑战，比如如何保证音乐质量，以及如何防止滥用系统的问题。</w:t>
      </w:r>
      <w:r>
        <w:rPr>
          <w:sz w:val="32"/>
          <w:szCs w:val="32"/>
        </w:rPr>
        <w:t>&lt;/p&gt;&lt;p&gt;&lt;img src="/static-img/40ld3NhLhbw-i4D8rCWDdY0ibpU-bwN30bM3UV9nF6iR46gOpgabpufWXGx0K4E2o4bHzrJDs1g7TLPzqhHhySB2GUg22HNH6WAeOdBT1-zpP_v-7yEW_bi-We8D_-PB35Vzw_X6gjbrK3SLYIw5lg.jpg"&gt;&lt;/p&gt;&lt;p&gt;</w:t>
      </w:r>
      <w:r>
        <w:rPr>
          <w:sz w:val="32"/>
          <w:szCs w:val="32"/>
        </w:rPr>
        <w:t>四、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和大数据分析的手段不断进步，我们有理由相信未来的“一抽一出”系统将会更加智能化，更精准地推荐适合每个人的音乐。此外，与其他媒体元素相结合，比如视觉效果和文字配文，将成为吸引观众注意力的关键因素之一。</w:t>
      </w:r>
      <w:r>
        <w:rPr>
          <w:sz w:val="32"/>
          <w:szCs w:val="32"/>
        </w:rPr>
        <w:t>&lt;/p&gt;&lt;p&gt;&lt;img src="/static-img/aOIGZtTgGCnrPsuqSs3lo40ibpU-bwN30bM3UV9nF6iR46gOpgabpufWXGx0K4E2o4bHzrJDs1g7TLPzqhHhySB2GUg22HNH6WAeOdBT1-zpP_v-7yEW_bi-We8D_-PB35Vzw_X6gjbrK3SLYIw5lg.jpg"&gt;&lt;/p&gt;&lt;p&gt;</w:t>
      </w:r>
      <w:r>
        <w:rPr>
          <w:sz w:val="32"/>
          <w:szCs w:val="32"/>
        </w:rPr>
        <w:t>五、小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60”</w:t>
      </w:r>
      <w:r>
        <w:rPr>
          <w:sz w:val="32"/>
          <w:szCs w:val="32"/>
        </w:rPr>
        <w:t>的概念为广大视频制作者提供了一片蓝天。在这个过程中，不仅学习到了如何更有效地利用网络资源，还深刻体会到了创新永远是破冰者的武器。我们期待看到更多基于此类理念产生出的创新产品，并希望这种模式能持续推动文化艺术事业向前发展。</w:t>
      </w:r>
      <w:r>
        <w:rPr>
          <w:sz w:val="32"/>
          <w:szCs w:val="32"/>
        </w:rPr>
        <w:t>&lt;/p&gt;&lt;p&gt;&lt;a href = "/doc/800471-</w:t>
      </w:r>
      <w:r>
        <w:rPr>
          <w:sz w:val="32"/>
          <w:szCs w:val="32"/>
        </w:rPr>
        <w:t>音符随心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60</w:t>
      </w:r>
      <w:r>
        <w:rPr>
          <w:sz w:val="32"/>
          <w:szCs w:val="32"/>
        </w:rPr>
        <w:t>的视频魔法</w:t>
      </w:r>
      <w:r>
        <w:rPr>
          <w:sz w:val="32"/>
          <w:szCs w:val="32"/>
        </w:rPr>
        <w:t>.doc" rel="alternate" download="800471-</w:t>
      </w:r>
      <w:r>
        <w:rPr>
          <w:sz w:val="32"/>
          <w:szCs w:val="32"/>
        </w:rPr>
        <w:t>音符随心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60</w:t>
      </w:r>
      <w:r>
        <w:rPr>
          <w:sz w:val="32"/>
          <w:szCs w:val="32"/>
        </w:rPr>
        <w:t>的视频魔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