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我的天这不就是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书了，简单来说就是从一个平凡的高中生一跃成为了一名强大的超能力者。起初，我以为自己是主角，因为我有着能够改变世界的能力，但随着故事的深入，我发现了一个令人震惊的事实：全家都是反派。</w:t>
      </w:r>
      <w:r>
        <w:rPr>
          <w:sz w:val="32"/>
          <w:szCs w:val="32"/>
        </w:rPr>
        <w:t>&lt;/p&gt;&lt;p&gt;&lt;img src="/static-img/0NRVC2JRHMujvzgvF3PQX5tAP5p4-d0WR5oXGTiNSfUxssF5YLWRco4O62nisLpX.jpeg"&gt;&lt;/p&gt;&lt;p&gt;</w:t>
      </w:r>
      <w:r>
        <w:rPr>
          <w:sz w:val="32"/>
          <w:szCs w:val="32"/>
        </w:rPr>
        <w:t>这不仅仅是一个普通的误会，而是我家族几代人的秘密。我爸爸是个高级黑客，妈妈是一位精通暗杀技巧的人物，而我的弟弟妹妹则各有其独特的技能——哥哥能操控火焰，姐姐可以变形，不用说我，那个被认为是“无害”的咸鱼少年，也拥有不可思议的一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组成了一个小团队，为了一些看似不起眼却实际上极为重要的事情而斗争。我们的目标似乎与社会所认可的正义相去甚远，但对于我们这些反派而言，这才是真正意义上的正义。</w:t>
      </w:r>
      <w:r>
        <w:rPr>
          <w:sz w:val="32"/>
          <w:szCs w:val="32"/>
        </w:rPr>
        <w:t>&lt;/p&gt;&lt;p&gt;&lt;img src="/static-img/ew9jD_mA20uxnLxaxR6fAZtAP5p4-d0WR5oXGTiNSfWvGQZHaYn5OqDNhwl_cliQncuvUYpm2N31terbiRO5VV8s-P3bfzXdv4YOhHFlx87RCtVyCzq4pmUeDGz4VbWNs0dTj8PCW5VTdVtRlFjHeucVvdvLJXcLDFQ7h_dYLeXdahZ0AfxLEOIFT1HWqv_YZHv2iqxGmhE3TR3RLB_LBg.jpeg"&gt;&lt;/p&gt;&lt;p&gt;</w:t>
      </w:r>
      <w:r>
        <w:rPr>
          <w:sz w:val="32"/>
          <w:szCs w:val="32"/>
        </w:rPr>
        <w:t>每当夜幕降临，我们都会聚在一起讨论接下来的计划和策略。在这个过程中，我逐渐意识到自己的力量，并开始自信地站出来发挥作用。我不再只是那个只会躺在沙发上的咸鱼，而是一个值得信赖、勇敢并且充满创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周围的人开始怀疑或恐惧我们时，我们依然坚定地走在自己的道路上。因为对于我们这些反派而言，无论别人怎么看，我们都知道自己做的是正确的事情——至少对我们来说是这样。</w:t>
      </w:r>
      <w:r>
        <w:rPr>
          <w:sz w:val="32"/>
          <w:szCs w:val="32"/>
        </w:rPr>
        <w:t>&lt;/p&gt;&lt;p&gt;&lt;img src="/static-img/jeLqxU47P2KVvcgTQ9HffZtAP5p4-d0WR5oXGTiNSfWvGQZHaYn5OqDNhwl_cliQncuvUYpm2N31terbiRO5VV8s-P3bfzXdv4YOhHFlx87RCtVyCzq4pmUeDGz4VbWNs0dTj8PCW5VTdVtRlFjHeucVvdvLJXcLDFQ7h_dYLeXdahZ0AfxLEOIFT1HWqv_YZHv2iqxGmhE3TR3RLB_LBg.jpeg"&gt;&lt;/p&gt;&lt;p&gt;</w:t>
      </w:r>
      <w:r>
        <w:rPr>
          <w:sz w:val="32"/>
          <w:szCs w:val="32"/>
        </w:rPr>
        <w:t>所以，如果你听到有人说他们全家都是反派，你就不要感到惊讶了，或许他们就是像我这样的咸鱼穿书者，只是在不同的世界里找到了属于自己的位置和使命。而如果你遇到这样的人，就试试以开放的心态去了解他们，他们可能比你想象中更加复杂又迷人。</w:t>
      </w:r>
      <w:r>
        <w:rPr>
          <w:sz w:val="32"/>
          <w:szCs w:val="32"/>
        </w:rPr>
        <w:t>&lt;/p&gt;&lt;p&gt;&lt;a href = "/doc/800482-</w:t>
      </w:r>
      <w:r>
        <w:rPr>
          <w:sz w:val="32"/>
          <w:szCs w:val="32"/>
        </w:rPr>
        <w:t>咸鱼穿书后发现全家都是反派我的天这不就是我吗</w:t>
      </w:r>
      <w:r>
        <w:rPr>
          <w:sz w:val="32"/>
          <w:szCs w:val="32"/>
        </w:rPr>
        <w:t>.doc" rel="alternate" download="800482-</w:t>
      </w:r>
      <w:r>
        <w:rPr>
          <w:sz w:val="32"/>
          <w:szCs w:val="32"/>
        </w:rPr>
        <w:t>咸鱼穿书后发现全家都是反派我的天这不就是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