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-jux-116</w:t>
      </w:r>
      <w:r>
        <w:rPr>
          <w:sz w:val="48"/>
          <w:szCs w:val="48"/>
        </w:rPr>
        <w:t>探索未来科技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ux-116</w:t>
      </w:r>
      <w:r>
        <w:rPr>
          <w:sz w:val="32"/>
          <w:szCs w:val="32"/>
        </w:rPr>
        <w:t>：探索未来科技的新纪元</w:t>
      </w:r>
      <w:r>
        <w:rPr>
          <w:sz w:val="32"/>
          <w:szCs w:val="32"/>
        </w:rPr>
        <w:t>&lt;/p&gt;&lt;p&gt;&lt;img src="/static-img/br30ylwgBMSYPYvh5W4QzfY74jjHoOO36yTW_nfVMOFRL2nHylkAxa1ylfY9edb2.jpg"&gt;&lt;/p&gt;&lt;p&gt;</w:t>
      </w:r>
      <w:r>
        <w:rPr>
          <w:sz w:val="32"/>
          <w:szCs w:val="32"/>
        </w:rPr>
        <w:t>在一个充满变革与创新的大时代背景下，科技行业正经历着前所未有的飞速发展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作为一项革命性的技术，它不仅改变了我们对信息处理和数据存储的方式，还为人们提供了一种全新的生活体验。今天，我们就来探索一下这项技术背后的故事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定义上理解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这个概念。在数字世界中，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、大数据、云计算等技术的不断进步，一种全新的存储解决方案——非易失性内存（</w:t>
      </w:r>
      <w:r>
        <w:rPr>
          <w:sz w:val="32"/>
          <w:szCs w:val="32"/>
        </w:rPr>
        <w:t>NVRAM</w:t>
      </w:r>
      <w:r>
        <w:rPr>
          <w:sz w:val="32"/>
          <w:szCs w:val="32"/>
        </w:rPr>
        <w:t>）正在悄然崭露头角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即是这种新型存储技术的一个代表，它结合了闪存和</w:t>
      </w:r>
      <w:r>
        <w:rPr>
          <w:sz w:val="32"/>
          <w:szCs w:val="32"/>
        </w:rPr>
        <w:t>DRAM</w:t>
      </w:r>
      <w:r>
        <w:rPr>
          <w:sz w:val="32"/>
          <w:szCs w:val="32"/>
        </w:rPr>
        <w:t>两者的优势，实现了极高的读写速度和持久化能力。</w:t>
      </w:r>
      <w:r>
        <w:rPr>
          <w:sz w:val="32"/>
          <w:szCs w:val="32"/>
        </w:rPr>
        <w:t>&lt;/p&gt;&lt;p&gt;&lt;img src="/static-img/J0yF5zLvbHhKl33LrfK-IvY74jjHoOO36yTW_nfVMOEEOYh5cVFV7GXNjnY7WMnDzToVKB9kUpfKhUy2ppUh1QM7Y1NLOWPghIU8jLSdHBoFKqw_kQHAQXDuWvDhiJ1ppImRJEU-Ao6B-bBrG8YGalN4Ivk_Zrnef7D0XDi6CI0kGSnwYTaxFc37V9MBSd2Fh1270xzXJtlxk29aIdES0XyxQ9d5mzP36IFuCDn-TII.jpg"&gt;&lt;/p&gt;&lt;p&gt;</w:t>
      </w:r>
      <w:r>
        <w:rPr>
          <w:sz w:val="32"/>
          <w:szCs w:val="32"/>
        </w:rPr>
        <w:t>那么，这项技术在现实生活中的应用有哪些呢？答案是多方面且广泛。在金融领域，高频交易平台正逐渐采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，以确保交易速度快如闪电，同时保持系统稳定可靠。此外，在医疗健康领域，通过使用此类高速、高效率的记忆模块，可以加速病毒学研究中的数据分析，从而帮助科学家更快地找到疫苗或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与传统教学相比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使得学习更加个性化与灵活。当学生需要快速查找资料时，他们可以直接访问这些高速内存设备，而不是等待慢速硬盘加载。这不仅提高了学习效率，也减少了学生因长时间等待而产生的心理疲劳。</w:t>
      </w:r>
      <w:r>
        <w:rPr>
          <w:sz w:val="32"/>
          <w:szCs w:val="32"/>
        </w:rPr>
        <w:t>&lt;/p&gt;&lt;p&gt;&lt;img src="/static-img/JxGT3hpM8s3cdv1RWT-i__Y74jjHoOO36yTW_nfVMOEEOYh5cVFV7GXNjnY7WMnDzToVKB9kUpfKhUy2ppUh1QM7Y1NLOWPghIU8jLSdHBoFKqw_kQHAQXDuWvDhiJ1ppImRJEU-Ao6B-bBrG8YGalN4Ivk_Zrnef7D0XDi6CI0kGSnwYTaxFc37V9MBSd2Fh1270xzXJtlxk29aIdES0XyxQ9d5mzP36IFuCDn-TII.png"&gt;&lt;/p&gt;&lt;p&gt;</w:t>
      </w:r>
      <w:r>
        <w:rPr>
          <w:sz w:val="32"/>
          <w:szCs w:val="32"/>
        </w:rPr>
        <w:t>除了以上几个典型案例之外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还被用于游戏开发、自动驾驶汽车、大规模机器人协作系统等众多场景中，其核心优势就是提供低延迟、高性能的一体化解决方案，为相关行业带来了前所未有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作为一种代表未来科技发展方向的人工智能辅助工具，不仅推动着各行各业向更高效能水平迈进，而且让我们感受到了科技成果对改善人类生活质量的巨大潜力。随着这一革命性的技术继续深入研发，我们可以期待更多令人瞩目的应用出现，将进一步缩小现实与虚拟之间界限，使我们的世界更加智慧、安全、便捷。</w:t>
      </w:r>
      <w:r>
        <w:rPr>
          <w:sz w:val="32"/>
          <w:szCs w:val="32"/>
        </w:rPr>
        <w:t>&lt;/p&gt;&lt;p&gt;&lt;img src="/static-img/yMK-4BJhZqR5pLdMesOOnfY74jjHoOO36yTW_nfVMOEEOYh5cVFV7GXNjnY7WMnDzToVKB9kUpfKhUy2ppUh1QM7Y1NLOWPghIU8jLSdHBoFKqw_kQHAQXDuWvDhiJ1ppImRJEU-Ao6B-bBrG8YGalN4Ivk_Zrnef7D0XDi6CI0kGSnwYTaxFc37V9MBSd2Fh1270xzXJtlxk29aIdES0XyxQ9d5mzP36IFuCDn-TII.jpg"&gt;&lt;/p&gt;&lt;p&gt;&lt;a href = "/doc/800722-jux-116-jux-116</w:t>
      </w:r>
      <w:r>
        <w:rPr>
          <w:sz w:val="32"/>
          <w:szCs w:val="32"/>
        </w:rPr>
        <w:t>探索未来科技的新纪元</w:t>
      </w:r>
      <w:r>
        <w:rPr>
          <w:sz w:val="32"/>
          <w:szCs w:val="32"/>
        </w:rPr>
        <w:t>.doc" rel="alternate" download="800722-jux-116-jux-116</w:t>
      </w:r>
      <w:r>
        <w:rPr>
          <w:sz w:val="32"/>
          <w:szCs w:val="32"/>
        </w:rPr>
        <w:t>探索未来科技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