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的沉默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一个充满神秘色彩的存在——大秦妖妃。这个名字仿佛是从古籍中的隐语中呼唤而来，它代表着一位拥有超凡脱俗之力的女性，她的故事被埋藏在历史的尘埃之下，只有最敏锐的心灵才能捕捉到她的踪迹。</w:t>
      </w:r>
      <w:r>
        <w:rPr>
          <w:sz w:val="32"/>
          <w:szCs w:val="32"/>
        </w:rPr>
        <w:t>&lt;/p&gt;&lt;p&gt;&lt;img src="/static-img/heUGaAB4sa_fqwZXr7BFYdFHDQufn4kPa58391jR2l1pFneX2Gy4sC4F-pJ8oGxJ.jpg"&gt;&lt;/p&gt;&lt;p&gt;</w:t>
      </w:r>
      <w:r>
        <w:rPr>
          <w:sz w:val="32"/>
          <w:szCs w:val="32"/>
        </w:rPr>
        <w:t>大秦帝影下的妖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大秦，人们自然会想到那片辉煌的帝国，其疆域广阔如同天地间的一道横线，将东方与西方紧密相连。在这片土地上，每个人物都扮演着自己独特的角色，而大秦妖妃则是一道无法磨灭的人物轮廓。她不仅仅是一个普通宫廷女官，更是一个穿越时空、操控命运的人物。</w:t>
      </w:r>
      <w:r>
        <w:rPr>
          <w:sz w:val="32"/>
          <w:szCs w:val="32"/>
        </w:rPr>
        <w:t>&lt;/p&gt;&lt;p&gt;&lt;img src="/static-img/gbc0uHt8UgHLd9ifwj-jgdFHDQufn4kPa58391jR2l21QIcUfTxv-HhduQ7UgSx8Qi4eIS4_yfDqyb9ki6UtK-nx3VANdCtentpZqp0_y1hsUug0anVt7l2Oqfal0f7wZ5e0gLdv831dGXa0pLEjxOLKGBKV6VgTuo9R_oWz2D15kEyjLad9dskmNB7G6pxk.jpg"&gt;&lt;/p&gt;&lt;p&gt;</w:t>
      </w:r>
      <w:r>
        <w:rPr>
          <w:sz w:val="32"/>
          <w:szCs w:val="32"/>
        </w:rPr>
        <w:t>神秘背后的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皇族，一直生活在宫廷深处，但她并非寻常女子。自小便展现出了超乎常人的智慧和魅力，她能够读懂人心，用自己的手腕巧妙地操作权势。她掌握了许多暗面的艺术，无论是在政治斗争还是情感纠葛中，都能游刃有余。</w:t>
      </w:r>
      <w:r>
        <w:rPr>
          <w:sz w:val="32"/>
          <w:szCs w:val="32"/>
        </w:rPr>
        <w:t>&lt;/p&gt;&lt;p&gt;&lt;img src="/static-img/DWAUfwSHnLVqenc_JHN1jdFHDQufn4kPa58391jR2l21QIcUfTxv-HhduQ7UgSx8Qi4eIS4_yfDqyb9ki6UtK-nx3VANdCtentpZqp0_y1hsUug0anVt7l2Oqfal0f7wZ5e0gLdv831dGXa0pLEjxOLKGBKV6VgTuo9R_oWz2D15kEyjLad9dskmNB7G6pxk.jpg"&gt;&lt;/p&gt;&lt;p&gt;</w:t>
      </w:r>
      <w:r>
        <w:rPr>
          <w:sz w:val="32"/>
          <w:szCs w:val="32"/>
        </w:rPr>
        <w:t>然而，在一次偶然的情形下，大秦妖妃触及到了禁忌之门，从此她的命运彻底改变。她踏上了通往另一个世界的大门，那里隐藏着未知力量和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的沉默与梦</w:t>
      </w:r>
      <w:r>
        <w:rPr>
          <w:sz w:val="32"/>
          <w:szCs w:val="32"/>
        </w:rPr>
        <w:t>&lt;/p&gt;&lt;p&gt;&lt;img src="/static-img/7fgwEtwKedbvt0qb0pQ2qdFHDQufn4kPa58391jR2l21QIcUfTxv-HhduQ7UgSx8Qi4eIS4_yfDqyb9ki6UtK-nx3VANdCtentpZqp0_y1hsUug0anVt7l2Oqfal0f7wZ5e0gLdv831dGXa0pLEjxOLKGBKV6VgTuo9R_oWz2D15kEyjLad9dskmNB7G6pxk.jpg"&gt;&lt;/p&gt;&lt;p&gt;</w:t>
      </w:r>
      <w:r>
        <w:rPr>
          <w:sz w:val="32"/>
          <w:szCs w:val="32"/>
        </w:rPr>
        <w:t>穿越后，大秦妖妃发现自己身处了一个完全陌生的时代。这是一个充满魔幻色彩的地方，不同种类的人类和异界生物共同生活在一起。在这里，她遇到了许多奇异的事物，也学会了新的魔法法术。但即便如此，她依旧保持着冷静思考，因为她知道，真正强大的力量来自于智慧而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妖妃逐渐融入这个新世界，却始终没有放弃对过去的大量追忆。她的心中永远有一块未曾填补的地段，那是属于大秦帝国、属于她本人的记忆。而这一切，都因为那个无意之间触发转世仪式的一个小小误差而发生变化。</w:t>
      </w:r>
      <w:r>
        <w:rPr>
          <w:sz w:val="32"/>
          <w:szCs w:val="32"/>
        </w:rPr>
        <w:t>&lt;/p&gt;&lt;p&gt;&lt;img src="/static-img/6sHM3MNv_0A1tBt2IidWM9FHDQufn4kPa58391jR2l21QIcUfTxv-HhduQ7UgSx8Qi4eIS4_yfDqyb9ki6UtK-nx3VANdCtentpZqp0_y1hsUug0anVt7l2Oqfal0f7wZ5e0gLdv831dGXa0pLEjxOLKGBKV6VgTuo9R_oWz2D15kEyjLad9dskmNB7G6pxk.jpg"&gt;&lt;/p&gt;&lt;p&gt;</w:t>
      </w:r>
      <w:r>
        <w:rPr>
          <w:sz w:val="32"/>
          <w:szCs w:val="32"/>
        </w:rPr>
        <w:t>寻找回归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回到原来的方法，大秦妖妃开始了一场探索历经数百年的大冒险。她遍访各个角落，向老者询问，对付各种挑战，最终终于找到了一条可能返回原土的大路。不过，这条路并不轻松，它需要的是勇气、智慧以及对自身信念的一次又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番艰难探索之后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成功回到自己的时代。但当她站在那座熟悉的小楼前时，却发现一切似乎都已经结束了。大臣们早已忘却了她的存在，而那些曾经交织过生命线的人也都不复见。只有那座幽深的小院，是唯一还记得她的地方，那里的石桌上，还摆放着那本写满血泪文字的情书——也是最后留给她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志传承：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整个帝国已经覆盖成灰烬，但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妖妃的心灵依然坚定如初。那份对于知识、对于美好事物，以及对于传统文化的热爱，让她成为了一代又一代人眼中的传奇人物。虽然肉体消逝，但是精神永存，她用自己的方式将真理与智慧留给后世，使得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妖”成为一种比喻，用以形容那些超凡脱俗、既聪明又机警的人才。此外，由于其丰富多彩且神秘莫测的情史，也让后世诗人笔下流传下来，为文学增添了一抹绚丽光芒。一言以蔽之，即使跨越千年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”仍旧不失为一名传奇人物，以其卓绝风范影响后世，并继续激励人们不断追求卓越。</w:t>
      </w:r>
      <w:r>
        <w:rPr>
          <w:sz w:val="32"/>
          <w:szCs w:val="32"/>
        </w:rPr>
        <w:t>&lt;/p&gt;&lt;p&gt;&lt;a href = "/doc/800774-</w:t>
      </w:r>
      <w:r>
        <w:rPr>
          <w:sz w:val="32"/>
          <w:szCs w:val="32"/>
        </w:rPr>
        <w:t>大秦妖妃穿越千年的沉默与梦</w:t>
      </w:r>
      <w:r>
        <w:rPr>
          <w:sz w:val="32"/>
          <w:szCs w:val="32"/>
        </w:rPr>
        <w:t>.doc" rel="alternate" download="800774-</w:t>
      </w:r>
      <w:r>
        <w:rPr>
          <w:sz w:val="32"/>
          <w:szCs w:val="32"/>
        </w:rPr>
        <w:t>大秦妖妃穿越千年的沉默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