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温馨共享家庭聚餐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聚餐成了我们共同记忆的重要组成部分？</w:t>
      </w:r>
      <w:r>
        <w:rPr>
          <w:sz w:val="32"/>
          <w:szCs w:val="32"/>
        </w:rPr>
        <w:t>&lt;/p&gt;&lt;p&gt;&lt;img src="/static-img/eqxiybNTjmncugxOzyntBUx7Ce0tYR2AFBuv8Cse2rKmDDGGKgX1-BOrNtzkMJJ_.jpg"&gt;&lt;/p&gt;&lt;p&gt;</w:t>
      </w:r>
      <w:r>
        <w:rPr>
          <w:sz w:val="32"/>
          <w:szCs w:val="32"/>
        </w:rPr>
        <w:t>在这个快节奏的时代，吃饭已经不再仅仅是一种生理需求，而是人们交流、沟通和建立联系的一种方式。聚餐，不论是在家中还是在外都能成为一段美好的回忆，因为它承载着亲情、友情以及对美好时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次聚餐都充满温馨与意义？</w:t>
      </w:r>
      <w:r>
        <w:rPr>
          <w:sz w:val="32"/>
          <w:szCs w:val="32"/>
        </w:rPr>
        <w:t>&lt;/p&gt;&lt;p&gt;&lt;img src="/static-img/II0LelXLC6G5cBYNdeqiXEx7Ce0tYR2AFBuv8Cse2rJ8b9TgTRsZK8m-S7pQqlicxN8MvT2YVaRcMauMUU9hwJPEFt5P66sCAhYwk7Xba8yKX18IN4srFTIJlAi_n7B0IB-EWZ0To2Vnt2SMqK-YJQ.png"&gt;&lt;/p&gt;&lt;p&gt;</w:t>
      </w:r>
      <w:r>
        <w:rPr>
          <w:sz w:val="32"/>
          <w:szCs w:val="32"/>
        </w:rPr>
        <w:t>为了确保每次聚餐都是既愉悦又难忘的，家庭成员或朋友们通常会事先规划好菜单，以确保大家都能享受到自己喜欢的食物。此外，还会提前预定一个合适的地方，或是选择一个舒适而且有特色的地点，让人感受到特别。吃饭时某处紧密连接在一起视频也常常被播放，它们记录下了无数欢笑和珍贵瞬间，为这次聚餐增添了一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餐中的小细节往往决定了大气氛</w:t>
      </w:r>
      <w:r>
        <w:rPr>
          <w:sz w:val="32"/>
          <w:szCs w:val="32"/>
        </w:rPr>
        <w:t>&lt;/p&gt;&lt;p&gt;&lt;img src="/static-img/tiD8aAFF9hiFpq5AOQBU60x7Ce0tYR2AFBuv8Cse2rJ8b9TgTRsZK8m-S7pQqlicxN8MvT2YVaRcMauMUU9hwJPEFt5P66sCAhYwk7Xba8yKX18IN4srFTIJlAi_n7B0IB-EWZ0To2Vnt2SMqK-YJQ.jpg"&gt;&lt;/p&gt;&lt;p&gt;</w:t>
      </w:r>
      <w:r>
        <w:rPr>
          <w:sz w:val="32"/>
          <w:szCs w:val="32"/>
        </w:rPr>
        <w:t>除了精心挑选食材和场地，细心安排还包括了桌布上的花朵、灯光设计以及音乐背景等。这些看似微不足道的小细节，却能够为整个氛围注入活力，让人们放松下来，更愿意分享彼此的话语和故事。在这样的环境下，每个人都会感到被重视，被理解，这也是为什么许多人将“家庭用餐”列为生活中最幸福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互动与共鸣</w:t>
      </w:r>
      <w:r>
        <w:rPr>
          <w:sz w:val="32"/>
          <w:szCs w:val="32"/>
        </w:rPr>
        <w:t>&lt;/p&gt;&lt;p&gt;&lt;img src="/static-img/vABnGwl6palHo8GH3sa49Ux7Ce0tYR2AFBuv8Cse2rJ8b9TgTRsZK8m-S7pQqlicxN8MvT2YVaRcMauMUU9hwJPEFt5P66sCAhYwk7Xba8yKX18IN4srFTIJlAi_n7B0IB-EWZ0To2Vnt2SMqK-YJQ.jpg"&gt;&lt;/p&gt;&lt;p&gt;</w:t>
      </w:r>
      <w:r>
        <w:rPr>
          <w:sz w:val="32"/>
          <w:szCs w:val="32"/>
        </w:rPr>
        <w:t>真正让聚集变成深刻记忆的是参与者之间的互动。当大家围坐在一起，一边品尝美味佳肴，一边分享自己的喜怒哀乐，那些简单却真挚的话语，在当晚即刻就成为不可磨灭的心灵印记。而那些录制下来的吃饭时某处紧密连接在一起视频，也捕捉到了这一切，让我们可以随时回顾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TwdHUpn47jQ0B14lB_m_h0x7Ce0tYR2AFBuv8Cse2rJ8b9TgTRsZK8m-S7pQqlicxN8MvT2YVaRcMauMUU9hwJPEFt5P66sCAhYwk7Xba8yKX18IN4srFTIJlAi_n7B0IB-EWZ0To2Vnt2SMqK-YJQ.jpg"&gt;&lt;/p&gt;&lt;p&gt;</w:t>
      </w:r>
      <w:r>
        <w:rPr>
          <w:sz w:val="32"/>
          <w:szCs w:val="32"/>
        </w:rPr>
        <w:t>通过这些简朴而又充满爱心的手足之举，我们不仅维系着亲情与友谊，还传递着对彼此关怀和支持。在这个过程中，每个人的笑容，都如同一束暖阳，将寒冷世界温暖起来。而这些温暖，无论是通过口头表达还是身体语言，都能给予对方一种深深的心灵触动，使得他们感到被尊重，被理解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并珍惜每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顿饭款待结束，我们开始告别的时候，那些曾经轻声交谈的声音、脸上绽放出的微笑，以及窗外渐行渐远的人影，都成为了未来回忆的一个点缀。这是一个循环：从计划到实现，从享受到纪念，最终形成一个又一个令人难以忘怀的人生片段。因此，无论何时何地，只要有机会，就让我们尽量去珍惜这种团圆，去体验那种因吃饭而产生的情感纽带。</w:t>
      </w:r>
      <w:r>
        <w:rPr>
          <w:sz w:val="32"/>
          <w:szCs w:val="32"/>
        </w:rPr>
        <w:t>&lt;/p&gt;&lt;p&gt;&lt;a href = "/doc/801279-</w:t>
      </w:r>
      <w:r>
        <w:rPr>
          <w:sz w:val="32"/>
          <w:szCs w:val="32"/>
        </w:rPr>
        <w:t>吃饭时的温馨共享家庭聚餐的美好瞬间</w:t>
      </w:r>
      <w:r>
        <w:rPr>
          <w:sz w:val="32"/>
          <w:szCs w:val="32"/>
        </w:rPr>
        <w:t>.doc" rel="alternate" download="801279-</w:t>
      </w:r>
      <w:r>
        <w:rPr>
          <w:sz w:val="32"/>
          <w:szCs w:val="32"/>
        </w:rPr>
        <w:t>吃饭时的温馨共享家庭聚餐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