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粉星球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是不是皮痒了视频中的可爱粉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？</w:t>
      </w:r>
      <w:r>
        <w:rPr>
          <w:sz w:val="32"/>
          <w:szCs w:val="32"/>
        </w:rPr>
        <w:t>&lt;/p&gt;&lt;p&gt;&lt;img src="/static-img/tA83hfZpObSUae1CJykgtrXv7zmvQMtfabcpvp1MmBG6sWTrrHPTvArWBqcBBJ0i.jpg"&gt;&lt;/p&gt;&lt;p&gt;</w:t>
      </w:r>
      <w:r>
        <w:rPr>
          <w:sz w:val="32"/>
          <w:szCs w:val="32"/>
        </w:rPr>
        <w:t>在这个快节奏、高压力的现代社会里，我们每个人都可能会感到焦虑和紧张。生活的压力让我们的身体和心理承受着巨大的负担，有时候甚至会感觉到“皮痒”，这是一种很难用言语形容的情绪状态，仿佛有一种无形的东西在不断地刺激着我们，让我们难以安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粉身份对你意味着什么？</w:t>
      </w:r>
      <w:r>
        <w:rPr>
          <w:sz w:val="32"/>
          <w:szCs w:val="32"/>
        </w:rPr>
        <w:t>&lt;/p&gt;&lt;p&gt;&lt;img src="/static-img/DDmMWBM-nGysEssFPG-rerXv7zmvQMtfabcpvp1MmBGKBnPRbx7-c3RCCMi80CDOTl92umFxeLwECB1Zm7cHf-drtwNOgmNHJDMntyqpd8wqPOcI6sB1UnuWllPZqWc7PNtff-4KREaippB052IkCyChuhymDjIWqsYM583NbdOlC6T8OKZxZaorsdq5lIf0.jpg"&gt;&lt;/p&gt;&lt;p&gt;</w:t>
      </w:r>
      <w:r>
        <w:rPr>
          <w:sz w:val="32"/>
          <w:szCs w:val="32"/>
        </w:rPr>
        <w:t>对于那些热爱流行文化、尤其是音乐领域的人来说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粉”这个词汇听起来并不陌生。它指的是那些忠实于某个艺人的粉丝群体，他们不仅仅喜欢该艺术家的音乐，更是他们最忠实的支持者。在这样的群体中，每一次演唱会、每一首新歌发布，都能引起他们强烈的情感反应。而当几天没有与他们心爱的艺人有所联系时，这份情感便开始变得“皮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这种情绪状态？</w:t>
      </w:r>
      <w:r>
        <w:rPr>
          <w:sz w:val="32"/>
          <w:szCs w:val="32"/>
        </w:rPr>
        <w:t>&lt;/p&gt;&lt;p&gt;&lt;img src="/static-img/DT4AgDo3gIaqXr-hG-BXXrXv7zmvQMtfabcpvp1MmBGKBnPRbx7-c3RCCMi80CDOTl92umFxeLwECB1Zm7cHf-drtwNOgmNHJDMntyqpd8wqPOcI6sB1UnuWllPZqWc7PNtff-4KREaippB052IkCyChuhymDjIWqsYM583NbdOlC6T8OKZxZaorsdq5lIf0.jpg"&gt;&lt;/p&gt;&lt;p&gt;</w:t>
      </w:r>
      <w:r>
        <w:rPr>
          <w:sz w:val="32"/>
          <w:szCs w:val="32"/>
        </w:rPr>
        <w:t>面对这种情绪困扰，人们可以尝试一些放松身心的小技巧，比如练习瑜伽或冥想，以此来减轻日常生活带来的压力。此外，与朋友们交流也是一种很好的方式，因为通过分享彼此的心事，可以获得相互支持和理解。但如果只是单纯地因为缺少与心仪艺人互动而感到不安，那么观看一些相关内容，如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，也许能为你带来些许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：一种治愈的情感表达</w:t>
      </w:r>
      <w:r>
        <w:rPr>
          <w:sz w:val="32"/>
          <w:szCs w:val="32"/>
        </w:rPr>
        <w:t>&lt;/p&gt;&lt;p&gt;&lt;img src="/static-img/qoZFTb6jYbUWP_k13hAcWbXv7zmvQMtfabcpvp1MmBGKBnPRbx7-c3RCCMi80CDOTl92umFxeLwECB1Zm7cHf-drtwNOgmNHJDMntyqpd8wqPOcI6sB1UnuWllPZqWc7PNtff-4KREaippB052IkCyChuhymDjIWqsYM583NbdOlC6T8OKZxZaorsdq5lIf0.jpg"&gt;&lt;/p&gt;&lt;p&gt;</w:t>
      </w:r>
      <w:r>
        <w:rPr>
          <w:sz w:val="32"/>
          <w:szCs w:val="32"/>
        </w:rPr>
        <w:t>正是在这样的背景下，一段名为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”的视频走红网络。这段视频似乎捕捉到了众多年轻人的共鸣，它展示了一系列关于艺人及其粉丝之间互动场景，既有温馨的一面也有幽默的一刻，让观众在笑声中释放掉心中的烦恼。这样的内容，不仅能够提供一种视觉上的娱乐，还能够让人们暂时忘却现实中的忧愁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粉们如何应对这一切？</w:t>
      </w:r>
      <w:r>
        <w:rPr>
          <w:sz w:val="32"/>
          <w:szCs w:val="32"/>
        </w:rPr>
        <w:t>&lt;/p&gt;&lt;p&gt;&lt;img src="/static-img/21FsHB_MmvZhDq4rfzXbIrXv7zmvQMtfabcpvp1MmBGKBnPRbx7-c3RCCMi80CDOTl92umFxeLwECB1Zm7cHf-drtwNOgmNHJDMntyqpd8wqPOcI6sB1UnuWllPZqWc7PNtff-4KREaippB052IkCyChuhymDjIWqsYM583NbdOlC6T8OKZxZaorsdq5lIf0.jpg"&gt;&lt;/p&gt;&lt;p&gt;</w:t>
      </w:r>
      <w:r>
        <w:rPr>
          <w:sz w:val="32"/>
          <w:szCs w:val="32"/>
        </w:rPr>
        <w:t>对于那些深陷于“皮痒”之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粉来说，他们可以采取一些积极行动来维持自己的精神健康。比如参加更多线上活动，如直播间互动、参与官方组织的比赛等，这样不仅能够增加自己与艺人之间的接触次数，也能提升自己的社交经验。此外，对待信息源头要保持批判性思维，不要过度依赖网上的消息，而应该保持理性的态度去审视一切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找到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成为一个明星团队的大型影迷，我们都应当学会如何平衡好自己的内心世界。当生活给予我们挑战的时候，即使偶尔需要一点小小的心灵慰藉也是完全正常的事情。但重要的是，在追求这些短暂喜悦时不要忽略了自身真正需要关注的问题和目标。在找到工作与休闲之间均衡发展的情况下，我们才能更好地应对生活中的各种挑战，并且享受属于自己的一片天空。</w:t>
      </w:r>
      <w:r>
        <w:rPr>
          <w:sz w:val="32"/>
          <w:szCs w:val="32"/>
        </w:rPr>
        <w:t>&lt;/p&gt;&lt;p&gt;&lt;a href = "/doc/801677-C</w:t>
      </w:r>
      <w:r>
        <w:rPr>
          <w:sz w:val="32"/>
          <w:szCs w:val="32"/>
        </w:rPr>
        <w:t>粉星球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中的可爱粉丝</w:t>
      </w:r>
      <w:r>
        <w:rPr>
          <w:sz w:val="32"/>
          <w:szCs w:val="32"/>
        </w:rPr>
        <w:t>.doc" rel="alternate" download="801677-C</w:t>
      </w:r>
      <w:r>
        <w:rPr>
          <w:sz w:val="32"/>
          <w:szCs w:val="32"/>
        </w:rPr>
        <w:t>粉星球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中的可爱粉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