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家这对老夫妇的七一十二集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卫老与淑蓉决定为自己的人生画上完美的句号，他们选择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这一特殊的日子，这不仅是他们结婚纪念日，也是他们共同度过的最难忘的一段时光。为了纪念这段经历，他们决定一起去旅行，一起回忆那些曾经让人笑声连连、泪水涟涟的情感瞬间。</w:t>
      </w:r>
      <w:r>
        <w:rPr>
          <w:sz w:val="32"/>
          <w:szCs w:val="32"/>
        </w:rPr>
        <w:t>&lt;/p&gt;&lt;p&gt;&lt;img src="/static-img/pXdk3QzV3G_EWT2V0OeV4AN1aLGz2wXrsnylkAVYwhYfhr3h9MlwS4QJCtkbENMY.jpg"&gt;&lt;/p&gt;&lt;p&gt;</w:t>
      </w:r>
      <w:r>
        <w:rPr>
          <w:sz w:val="32"/>
          <w:szCs w:val="32"/>
        </w:rPr>
        <w:t>早晨，卫老兴奋地从床上一跃而起，他穿上了那件他结婚那天特意买给淑蓉的小红裤衩。他知道淑蓉喜欢这条裤衩，每次看到它都会想起当年他们甜蜜相遇的情景。而淑蓉也已经准备好了她的随身物品，她穿着一件简单却优雅得令人心动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温柔又坚定的表情映照在镜子里。她对着镜中的自己轻轻微笑，然后走向门口，等待着那个她所爱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久不见啊！”两个人彼此拥抱，那种熟悉而温暖的声音，让周围的人都充满了祝福之情。卫老与淑蓉七年的感情，如同久炖好的汤汁一样浓郁且丰富，每一次细节都是对彼此深情厚谊的一个承诺。</w:t>
      </w:r>
      <w:r>
        <w:rPr>
          <w:sz w:val="32"/>
          <w:szCs w:val="32"/>
        </w:rPr>
        <w:t>&lt;/p&gt;&lt;p&gt;&lt;img src="/static-img/2fzy2ooDkn-HYYqzkbQpyAN1aLGz2wXrsnylkAVYwhYfhr3h9MlwS4QJCtkbENMY.jpg"&gt;&lt;/p&gt;&lt;p&gt;</w:t>
      </w:r>
      <w:r>
        <w:rPr>
          <w:sz w:val="32"/>
          <w:szCs w:val="32"/>
        </w:rPr>
        <w:t>两人踏上了前往海边的小路，那里的沙滩如同金色的絮绒被铺成了一片大海岸线。站在那里，他们看到了曾经一起散步的地方，感觉到曾经一起肩并肩站立的地方。那份记忆，就像是一幅淡淡的水彩画，在眼前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日子里，有很多事情要做，但最重要的是有个人的时间，与爱人共享。所以，当夕阳西下，将整个世界染成橘红色的时候，卫老牵手带领淑蓉来到了海边的一处小咖啡馆。这是一个私密而宁静的地方，可以放慢脚步，用心去感受每一个瞬间。</w:t>
      </w:r>
      <w:r>
        <w:rPr>
          <w:sz w:val="32"/>
          <w:szCs w:val="32"/>
        </w:rPr>
        <w:t>&lt;/p&gt;&lt;p&gt;&lt;img src="/static-img/y_-9xVR9hTdK83UjbBh7MQN1aLGz2wXrsnylkAVYwhYfhr3h9MlwS4QJCtkbENMY.png"&gt;&lt;/p&gt;&lt;p&gt;“</w:t>
      </w:r>
      <w:r>
        <w:rPr>
          <w:sz w:val="32"/>
          <w:szCs w:val="32"/>
        </w:rPr>
        <w:t>今天，我们只是两个普通的人。”卫老说，“我们没有什么特别的事情，只是在这里享受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后，淑蓉点点头：“你说得对，我们就是这样活过来的。”</w:t>
      </w:r>
      <w:r>
        <w:rPr>
          <w:sz w:val="32"/>
          <w:szCs w:val="32"/>
        </w:rPr>
        <w:t>&lt;/p&gt;&lt;p&gt;&lt;img src="/static-img/sYoQnhAXLe-MA1DRqc7DgwN1aLGz2wXrsnylkAVYwhYfhr3h9MlwS4QJCtkbENMY.jpg"&gt;&lt;/p&gt;&lt;p&gt;</w:t>
      </w:r>
      <w:r>
        <w:rPr>
          <w:sz w:val="32"/>
          <w:szCs w:val="32"/>
        </w:rPr>
        <w:t>于是，在这个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，这一天就这样被写进了他们七年的故事中。在未来的岁月里，无论发生什么变故，只要有人提及这份记忆，他们就会想到那个夏天，当时空中的蓝色与黄色的交织产生了一种无法言喻的心灵震撼，而那份震撼，就是他们生命中永远不会褪色的痕迹。</w:t>
      </w:r>
      <w:r>
        <w:rPr>
          <w:sz w:val="32"/>
          <w:szCs w:val="32"/>
        </w:rPr>
        <w:t>&lt;/p&gt;&lt;p&gt;&lt;a href = "/doc/801718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家这对老夫妇的七一十二集大冒险</w:t>
      </w:r>
      <w:r>
        <w:rPr>
          <w:sz w:val="32"/>
          <w:szCs w:val="32"/>
        </w:rPr>
        <w:t>.doc" rel="alternate" download="801718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家这对老夫妇的七一十二集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