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间上课夹一节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不凡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课间：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不凡日常</w:t>
      </w:r>
      <w:r>
        <w:rPr>
          <w:sz w:val="32"/>
          <w:szCs w:val="32"/>
        </w:rPr>
        <w:t>&lt;/p&gt;&lt;p&gt;&lt;img src="/static-img/fm5tFC0dCqTpZdT45qBP3doU5GO_CWUL9gDrgi60Sw1MdoKnVK6ozswBIsAuTK4o.png"&gt;&lt;/p&gt;&lt;p&gt;</w:t>
      </w:r>
      <w:r>
        <w:rPr>
          <w:sz w:val="32"/>
          <w:szCs w:val="32"/>
        </w:rPr>
        <w:t>在这个充满活力的故事里，我们将跟随主角小李，她的生活就像一首曲调，既有平稳的旋律，也有意想不到的高潮。今天，小李决定做一个不寻常的事情——在学校正常课程之间插入一堂跳舞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插曲</w:t>
      </w:r>
      <w:r>
        <w:rPr>
          <w:sz w:val="32"/>
          <w:szCs w:val="32"/>
        </w:rPr>
        <w:t>&lt;/p&gt;&lt;p&gt;&lt;img src="/static-img/OHQTnKTzPhNPsF7IJGFxVNoU5GO_CWUL9gDrgi60Sw1M2-mw2eh7EHiV3MH1t1jJBVxtYXR0bEkrmbGPWg4-NG6CF91wucZVr9TZKawfsrsvCuJF_1WKp7WO_g5lSMNwP1dWE5U3sB_Q5mBjoqWqU-KliTHvKewynxfmWo4EO83-I8NdGGc9UodB0Lih5xjd.png"&gt;&lt;/p&gt;&lt;p&gt;</w:t>
      </w:r>
      <w:r>
        <w:rPr>
          <w:sz w:val="32"/>
          <w:szCs w:val="32"/>
        </w:rPr>
        <w:t>小李是个热爱舞蹈的人，但她并不是学校里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团队成员。她的日常生活中，一直是遵循固定的时间表和习惯。但今天，她决定打破这层平衡，加入一些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&lt;/p&gt;&lt;p&gt;&lt;img src="/static-img/MobIo3lUw4p4HsbyZaN6ktoU5GO_CWUL9gDrgi60Sw1M2-mw2eh7EHiV3MH1t1jJBVxtYXR0bEkrmbGPWg4-NG6CF91wucZVr9TZKawfsrsvCuJF_1WKp7WO_g5lSMNwP1dWE5U3sB_Q5mBjoqWqU-KliTHvKewynxfmWo4EO83-I8NdGGc9UodB0Lih5xjd.png"&gt;&lt;/p&gt;&lt;p&gt;</w:t>
      </w:r>
      <w:r>
        <w:rPr>
          <w:sz w:val="32"/>
          <w:szCs w:val="32"/>
        </w:rPr>
        <w:t>午休时间结束后，小李迅速换上了她最喜欢的一套运动服装。她知道，这个决心可能会让人感到困惑或是好奇，但对于她来说，它代表着一种自由和自我表达。在教室门口，她停下脚步，深吸了一口气，然后推开了那扇熟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似乎已经习惯了这种突发情况，他们眼神中透露出些许好奇与理解。当所有学生安静地坐下时，小李走到黑板前，用铅笔在地图上画出一个简单的地球轮廓，然后说：“我们今天要去的地方，不仅仅是在教室内。”</w:t>
      </w:r>
      <w:r>
        <w:rPr>
          <w:sz w:val="32"/>
          <w:szCs w:val="32"/>
        </w:rPr>
        <w:t>&lt;/p&gt;&lt;p&gt;&lt;img src="/static-img/BLUYULpxjgWMro78rngKXNoU5GO_CWUL9gDrgi60Sw1M2-mw2eh7EHiV3MH1t1jJBVxtYXR0bEkrmbGPWg4-NG6CF91wucZVr9TZKawfsrsvCuJF_1WKp7WO_g5lSMNwP1dWE5U3sB_Q5mBjoqWqU-KliTHvKewynxfmWo4EO83-I8NdGGc9UodB0Lih5xjd.jpg"&gt;&lt;/p&gt;&lt;p&gt;</w:t>
      </w:r>
      <w:r>
        <w:rPr>
          <w:sz w:val="32"/>
          <w:szCs w:val="32"/>
        </w:rPr>
        <w:t>接着，她打开播放器，将音乐调整到适合即兴跳舞的情绪，那是一首充满活力、节奏感强烈的小提琴曲。音乐响起，每个人都被其魅力所吸引，无论他们是否愿意，都无法抗拒那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开始轻盈地移动她的身体，就像是在空中的花朵轻抚着周围的人。她的手臂、腰部以及整个身躯都在流畅地交织出各种动作。这场“非正式”的演出，让原本乏味透顶的午休时间变得生动起来，仿佛整个世界都因为这一刻而暂时停止了运转。</w:t>
      </w:r>
      <w:r>
        <w:rPr>
          <w:sz w:val="32"/>
          <w:szCs w:val="32"/>
        </w:rPr>
        <w:t>&lt;/p&gt;&lt;p&gt;&lt;img src="/static-img/PcxmHVjFYvUoLpG_njdqIdoU5GO_CWUL9gDrgi60Sw1M2-mw2eh7EHiV3MH1t1jJBVxtYXR0bEkrmbGPWg4-NG6CF91wucZVr9TZKawfsrsvCuJF_1WKp7WO_g5lSMNwP1dWE5U3sB_Q5mBjoqWqU-KliTHvKewynxfmWo4EO83-I8NdGGc9UodB0Lih5xjd.png"&gt;&lt;/p&gt;&lt;p&gt;</w:t>
      </w:r>
      <w:r>
        <w:rPr>
          <w:sz w:val="32"/>
          <w:szCs w:val="32"/>
        </w:rPr>
        <w:t>教室里的快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最初感到惊讶甚至是不适应，但很快，大多数人的脸上露出了笑容。人们开始观察，并且试着模仿那些看似自然却又精妙绝伦的动作。他们发现，即使是那么专注于学业的人，也可以通过简单的一个转体或者轻巧的一举手来释放压力，从而找到自己的喜悦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达到高潮时，全班一起欢呼，这种共同体验让每一个人都不再只是单纯坐在座位上，而成为了那个瞬间不可分割的一部分。这就是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带来的意义——它超越了普通教学模式，更成为一种精神上的联结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学习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李不再只是一个普通学生，而是一个能够为他人带来欢笑和鼓励的小提琴家。而对于其他同学们来说，他们也学会了如何在紧张忙碌中找到片刻放松，同时了解到学习并不仅限于书本知识，还包括情感交流和身体活动等多种形式。此次尝试虽然短暂，却给大家留下了深刻印象，使得原本枯燥无聊的情境变成了难忘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次小小的冒险，为他们带来了更多可能性，以及对生活新认识。在未来的日子里，无论何时何地，只要有一份勇气和创造力，就能将任何地方变成舞台，将任何时候变成歌剧般华丽盛大的存在。如果你还没有尝试过这样的经历，那么为什么不现在就开始呢？</w:t>
      </w:r>
      <w:r>
        <w:rPr>
          <w:sz w:val="32"/>
          <w:szCs w:val="32"/>
        </w:rPr>
        <w:t>&lt;/p&gt;&lt;p&gt;&lt;a href = "/doc/801970-</w:t>
      </w:r>
      <w:r>
        <w:rPr>
          <w:sz w:val="32"/>
          <w:szCs w:val="32"/>
        </w:rPr>
        <w:t>跳舞课间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不凡日常</w:t>
      </w:r>
      <w:r>
        <w:rPr>
          <w:sz w:val="32"/>
          <w:szCs w:val="32"/>
        </w:rPr>
        <w:t>.doc" rel="alternate" download="801970-</w:t>
      </w:r>
      <w:r>
        <w:rPr>
          <w:sz w:val="32"/>
          <w:szCs w:val="32"/>
        </w:rPr>
        <w:t>跳舞课间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不凡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