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氓公爵我遇见的那个不按规矩走的公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遇见的那个不按规矩走的公爵</w:t>
      </w:r>
      <w:r>
        <w:rPr>
          <w:sz w:val="32"/>
          <w:szCs w:val="32"/>
        </w:rPr>
        <w:t>&lt;/p&gt;&lt;p&gt;&lt;img src="/static-img/kascAQhw-ZA_hh7KPFwL_IjTPWLZ2GLf27BoN2H_LVBJ8T67Mt_vlu_B2jpPRwgU.jpg"&gt;&lt;/p&gt;&lt;p&gt;</w:t>
      </w:r>
      <w:r>
        <w:rPr>
          <w:sz w:val="32"/>
          <w:szCs w:val="32"/>
        </w:rPr>
        <w:t>在一片繁华都市中，有一个神秘的传说，那就是关于流氓公爵的故事。这个名字听起来似乎有些荒谬，既有着贵族的尊贵，也带着街头巷尾的粗犷。但是，当你真正听到他的故事时，你会发现，这个称号并不只是随便给予的一个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年轻人，外表英俊，但却总是与法律擦边。他不遵守规则，不服从命令，却又总能在最危险的情况下脱身而出。人们都说，他手中的权力无人能及，但同时也认为他是个没有道德底线的人。</w:t>
      </w:r>
      <w:r>
        <w:rPr>
          <w:sz w:val="32"/>
          <w:szCs w:val="32"/>
        </w:rPr>
        <w:t>&lt;/p&gt;&lt;p&gt;&lt;img src="/static-img/z9kfzML55DdV7DQyecTAm4jTPWLZ2GLf27BoN2H_LVAnh5TJqkj59BiknLmVyeYnfq-JVNhzFF87GMJIy7FE2Pmbv1uz8pzmVEWVM_Cqmp6ILAqHNCHHpyua_JFnCZ7967qgv1b_mU7ZCmQ2bn6_AivRJQyq4nvUNqzLo46M35pwHia7ruGJLx4R9otbekdu.jpg"&gt;&lt;/p&gt;&lt;p&gt;</w:t>
      </w:r>
      <w:r>
        <w:rPr>
          <w:sz w:val="32"/>
          <w:szCs w:val="32"/>
        </w:rPr>
        <w:t>有一次，我偶然间得知了他的行踪。我决定亲自去找他，看看是否真如传说中那般神秘和恐怖。当我找到他的时候，他正坐在一家小酒馆里，旁边坐着几个看上去并非好惹的人物。我走进去的时候，他们四个人都抬起头来看着我，我感觉到了一种难以言喻的情绪：既是一种敬畏，又是一种挑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过去坐下，对他们点了杯啤酒，然后开始对他们提问：“你们为什么叫他流氓公爵？”</w:t>
      </w:r>
      <w:r>
        <w:rPr>
          <w:sz w:val="32"/>
          <w:szCs w:val="32"/>
        </w:rPr>
        <w:t>&lt;/p&gt;&lt;p&gt;&lt;img src="/static-img/UC4aF0r_6anYsNqEzr9UGIjTPWLZ2GLf27BoN2H_LVAnh5TJqkj59BiknLmVyeYnfq-JVNhzFF87GMJIy7FE2Pmbv1uz8pzmVEWVM_Cqmp6ILAqHNCHHpyua_JFnCZ7967qgv1b_mU7ZCmQ2bn6_AivRJQyq4nvUNqzLo46M35pwHia7ruGJLx4R9otbekdu.jpg"&gt;&lt;/p&gt;&lt;p&gt;</w:t>
      </w:r>
      <w:r>
        <w:rPr>
          <w:sz w:val="32"/>
          <w:szCs w:val="32"/>
        </w:rPr>
        <w:t>其中一个男人笑了笑，说：“因为我们在这条街上，他就像个独裁者一样，无论是警察还是黑帮，都无法控制他的行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人接着补充道：“还有更深层次的一面，我们很多时候会看到他帮助那些被欺负的人，用自己的方式维护秩序。”</w:t>
      </w:r>
      <w:r>
        <w:rPr>
          <w:sz w:val="32"/>
          <w:szCs w:val="32"/>
        </w:rPr>
        <w:t>&lt;/p&gt;&lt;p&gt;&lt;img src="/static-img/oeUElE4ehDA6k8YU02NlU4jTPWLZ2GLf27BoN2H_LVAnh5TJqkj59BiknLmVyeYnfq-JVNhzFF87GMJIy7FE2Pmbv1uz8pzmVEWVM_Cqmp6ILAqHNCHHpyua_JFnCZ7967qgv1b_mU7ZCmQ2bn6_AivRJQyq4nvUNqzLo46M35pwHia7ruGJLx4R9otbekdu.jpg"&gt;&lt;/p&gt;&lt;p&gt;</w:t>
      </w:r>
      <w:r>
        <w:rPr>
          <w:sz w:val="32"/>
          <w:szCs w:val="32"/>
        </w:rPr>
        <w:t>最后那个人的话让我印象最深刻，他低声地说：“但是别忘了，一切都是以一种特殊方式进行的。他的世界不是我们的世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结束后，我离开酒馆的时候，我意识到，“流氓公爵”这个名字背后藏着的是复杂的情感和行动，而不是单纯的贬义词。在某些情况下，即使是这样的人，也可能成为我们心中的英雄，因为他们敢于打破规则，为弱者说话。而对于那些真正了解过“流氓公爵”的人来说，他们知道，这个称号并不仅仅代表力量，更代表了一种自由精神，以及对社会正义的一份执着追求。</w:t>
      </w:r>
      <w:r>
        <w:rPr>
          <w:sz w:val="32"/>
          <w:szCs w:val="32"/>
        </w:rPr>
        <w:t>&lt;/p&gt;&lt;p&gt;&lt;img src="/static-img/vFuc-JGTmh4PkAhgkDUWzYjTPWLZ2GLf27BoN2H_LVAnh5TJqkj59BiknLmVyeYnfq-JVNhzFF87GMJIy7FE2Pmbv1uz8pzmVEWVM_Cqmp6ILAqHNCHHpyua_JFnCZ7967qgv1b_mU7ZCmQ2bn6_AivRJQyq4nvUNqzLo46M35pwHia7ruGJLx4R9otbekdu.jpg"&gt;&lt;/p&gt;&lt;p&gt;&lt;a href = "/doc/802169-</w:t>
      </w:r>
      <w:r>
        <w:rPr>
          <w:sz w:val="32"/>
          <w:szCs w:val="32"/>
        </w:rPr>
        <w:t>流氓公爵我遇见的那个不按规矩走的公爵</w:t>
      </w:r>
      <w:r>
        <w:rPr>
          <w:sz w:val="32"/>
          <w:szCs w:val="32"/>
        </w:rPr>
        <w:t>.doc" rel="alternate" download="802169-</w:t>
      </w:r>
      <w:r>
        <w:rPr>
          <w:sz w:val="32"/>
          <w:szCs w:val="32"/>
        </w:rPr>
        <w:t>流氓公爵我遇见的那个不按规矩走的公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