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下休夫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传说中的地方，那就是十夜灯下的休夫。这个地方据说藏着无数未解之谜和深邃的历史，吸引了许多好奇心旺盛的人前来探索。</w:t>
      </w:r>
      <w:r>
        <w:rPr>
          <w:sz w:val="32"/>
          <w:szCs w:val="32"/>
        </w:rPr>
        <w:t>&lt;/p&gt;&lt;p&gt;&lt;img src="/static-img/4LX6fZ3PIyGJprRz-GUnB7sZmpsi2SrJsNgl6WLS0tn9bIIV61qwX5aUCTiCdZs2.jpg"&gt;&lt;/p&gt;&lt;p&gt;</w:t>
      </w:r>
      <w:r>
        <w:rPr>
          <w:sz w:val="32"/>
          <w:szCs w:val="32"/>
        </w:rPr>
        <w:t>休夫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下的休夫，是如何在这片古老的地方诞生的？有人说是古人留下的遗迹，有人则认为是自然现象造成。我们可以从考古学、地质学等多个角度去分析，找到最合理的答案。</w:t>
      </w:r>
      <w:r>
        <w:rPr>
          <w:sz w:val="32"/>
          <w:szCs w:val="32"/>
        </w:rPr>
        <w:t>&lt;/p&gt;&lt;p&gt;&lt;img src="/static-img/fz8XQPdgWcR1t0hfE2I00bsZmpsi2SrJsNgl6WLS0tmyLws7CyL4Lbc89FbvO7R7cqwYgbgMK8rOn_Kz8nKXT8IMnFJ7YPRfHoXIaGY0F2w6NRiHfzKCuOt9nU131Epujj1F9cLK8SEBHktStRBzEEVq3FgZQkFVEK6noykLUmM.jpg"&gt;&lt;/p&gt;&lt;p&gt;</w:t>
      </w:r>
      <w:r>
        <w:rPr>
          <w:sz w:val="32"/>
          <w:szCs w:val="32"/>
        </w:rPr>
        <w:t>休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夜灯下，每一块石头似乎都有它自己的故事。在这里，我们可以听到过去人们生活的情景，也许是一段悲剧，一段爱情，或是一次冒险。这需要我们通过文献研究、口述史料等方式去挖掘这些隐藏在石头里的故事。</w:t>
      </w:r>
      <w:r>
        <w:rPr>
          <w:sz w:val="32"/>
          <w:szCs w:val="32"/>
        </w:rPr>
        <w:t>&lt;/p&gt;&lt;p&gt;&lt;img src="/static-img/MLqUKZZIjZAXA9KBaoACEbsZmpsi2SrJsNgl6WLS0tmyLws7CyL4Lbc89FbvO7R7cqwYgbgMK8rOn_Kz8nKXT8IMnFJ7YPRfHoXIaGY0F2w6NRiHfzKCuOt9nU131Epujj1F9cLK8SEBHktStRBzEEVq3FgZQkFVEK6noykLUmM.jpg"&gt;&lt;/p&gt;&lt;p&gt;</w:t>
      </w:r>
      <w:r>
        <w:rPr>
          <w:sz w:val="32"/>
          <w:szCs w:val="32"/>
        </w:rPr>
        <w:t>休夫与当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下的休夫，不仅是一个物理存在，它还是当地文化的一部分。在这里，可以看到各种祭祀仪式，也可以感受到当地人的信仰和传统。这对理解当代社会有着重要意义，因为它反映了人们对于过去的记忆和对未来希望的一种表达。</w:t>
      </w:r>
      <w:r>
        <w:rPr>
          <w:sz w:val="32"/>
          <w:szCs w:val="32"/>
        </w:rPr>
        <w:t>&lt;/p&gt;&lt;p&gt;&lt;img src="/static-img/mWG1bZ3wLApOkYejfD9EHbsZmpsi2SrJsNgl6WLS0tmyLws7CyL4Lbc89FbvO7R7cqwYgbgMK8rOn_Kz8nKXT8IMnFJ7YPRfHoXIaGY0F2w6NRiHfzKCuOt9nU131Epujj1F9cLK8SEBHktStRBzEEVq3FgZQkFVEK6noykLUmM.jpg"&gt;&lt;/p&gt;&lt;p&gt;</w:t>
      </w:r>
      <w:r>
        <w:rPr>
          <w:sz w:val="32"/>
          <w:szCs w:val="32"/>
        </w:rPr>
        <w:t>科学探究与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十夜灯下的休フ提供了宝贵的研究机会，他们可以通过现代科学技术如卫星遥感、地质勘察等手段，对其进行详细分析。而对于旅游业而言，这也是一个巨大的资源，可以吸引大量游客前来参观，从而促进经济发展。</w:t>
      </w:r>
      <w:r>
        <w:rPr>
          <w:sz w:val="32"/>
          <w:szCs w:val="32"/>
        </w:rPr>
        <w:t>&lt;/p&gt;&lt;p&gt;&lt;img src="/static-img/HhnMDH8x_GndrFWEy2sTdrsZmpsi2SrJsNgl6WLS0tmyLws7CyL4Lbc89FbvO7R7cqwYgbgMK8rOn_Kz8nKXT8IMnFJ7YPRfHoXIaGY0F2w6NRiHfzKCuOt9nU131Epujj1F9cLK8SEBHktStRBzEEVq3FgZQkFVEK6noykLUmM.jpg"&gt;&lt;/p&gt;&lt;p&gt;</w:t>
      </w:r>
      <w:r>
        <w:rPr>
          <w:sz w:val="32"/>
          <w:szCs w:val="32"/>
        </w:rPr>
        <w:t>保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前往十夜灯下探访，这也带来了环境保护的问题。因此，我们需要制定有效措施，如限制访问人数、禁止乱丢垃圾等，以保护这个神秘的地方不受破坏，同时保证游客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今天的情况，十夜灯下的休夫已经成为了一个不可或缺的地标。但是，我们不能满足于目前取得的小成就，要不断创新，让这片土地更美丽，更完善，为后代子孙留下更加精彩的地球遗产。</w:t>
      </w:r>
      <w:r>
        <w:rPr>
          <w:sz w:val="32"/>
          <w:szCs w:val="32"/>
        </w:rPr>
        <w:t>&lt;/p&gt;&lt;p&gt;&lt;a href = "/doc/802425-</w:t>
      </w:r>
      <w:r>
        <w:rPr>
          <w:sz w:val="32"/>
          <w:szCs w:val="32"/>
        </w:rPr>
        <w:t>十夜灯下休夫的探秘之旅</w:t>
      </w:r>
      <w:r>
        <w:rPr>
          <w:sz w:val="32"/>
          <w:szCs w:val="32"/>
        </w:rPr>
        <w:t>.doc" rel="alternate" download="802425-</w:t>
      </w:r>
      <w:r>
        <w:rPr>
          <w:sz w:val="32"/>
          <w:szCs w:val="32"/>
        </w:rPr>
        <w:t>十夜灯下休夫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