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那个腿在张大点就能吃扇贝视频真的是太有意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那个“腿在张大点就能吃扇贝视频”，真的是太有意思了！这不就是一种生活的小技巧吗？每次去海边，看到别人悠闲地享受着鲜美的扇贝，我都感到好羡慕。</w:t>
      </w:r>
      <w:r>
        <w:rPr>
          <w:sz w:val="32"/>
          <w:szCs w:val="32"/>
        </w:rPr>
        <w:t>&lt;/p&gt;&lt;p&gt;&lt;img src="/static-img/Pq1nD7YvOAkVwbmE3bLA0k-PWuVQn8dMJRPWlekQNU_uCuEtLVAwo0PRzJ-kdWqz.jpg"&gt;&lt;/p&gt;&lt;p&gt;</w:t>
      </w:r>
      <w:r>
        <w:rPr>
          <w:sz w:val="32"/>
          <w:szCs w:val="32"/>
        </w:rPr>
        <w:t>但我知道，真正品尝到那份滋味的人，是那些懂得如何“张大”自己的小腿功夫。他们会告诉你，不是所有人都能轻易享受到这种乐趣。要想成功地咬开那种坚硬的壳子，就必须具备一双强大的“小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夏天，我和朋友们一起去了一个风景如画的海岛，那里的扇贝可是名声在外，我们也迫不及待想要尝试。但当我们拿起那只看起来既坚固又迷人的扇贝时，却发现自己连第一口都咬不开。</w:t>
      </w:r>
      <w:r>
        <w:rPr>
          <w:sz w:val="32"/>
          <w:szCs w:val="32"/>
        </w:rPr>
        <w:t>&lt;/p&gt;&lt;p&gt;&lt;img src="/static-img/gE1lxs-EsGSyF5wqanUvgk-PWuVQn8dMJRPWlekQNU8SHmfh_KlHxJAr5UgfyPB0RAW-FjVV8rD4eN9pHfNWqC4acJWDMRI5kGlPtCOH_ZUmqLmLKKfasoW_Uo3KX_-3I_fNwaAtuFE_hGVA9zU1dVl_Y0yVz6o5udQS6x2N0iSx0g9Gz78H7werSWaxfy-rrkwafD9TZDtbFciO6qTonQ.jpg"&gt;&lt;/p&gt;&lt;p&gt;</w:t>
      </w:r>
      <w:r>
        <w:rPr>
          <w:sz w:val="32"/>
          <w:szCs w:val="32"/>
        </w:rPr>
        <w:t>就在我们快要放弃的时候，一位老渔夫走过来，看见我们的困境，他微笑着说：“啊，这可不是一般人的活儿。”然后他便展示了一招奇妙的手法，轻松地用他的小腿给扇贝使上了力气，然后便是一口咬破了壳子，露出了洁白细嫩的肉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操作所吸引，便向他请教。那位老渔夫耐心地教会了我们，那关键是在于如何正确使用小腿力量，让它成为打开门户、解锁美食的一把钥匙。在他的指导下，我们逐渐学会了这个技巧，每一次尝试，都能更顺利一些，最终甚至能够独自一人完成任务。</w:t>
      </w:r>
      <w:r>
        <w:rPr>
          <w:sz w:val="32"/>
          <w:szCs w:val="32"/>
        </w:rPr>
        <w:t>&lt;/p&gt;&lt;p&gt;&lt;img src="/static-img/8VmRPLvVdWX4lqmmV_auHE-PWuVQn8dMJRPWlekQNU8SHmfh_KlHxJAr5UgfyPB0RAW-FjVV8rD4eN9pHfNWqC4acJWDMRI5kGlPtCOH_ZUmqLmLKKfasoW_Uo3KX_-3I_fNwaAtuFE_hGVA9zU1dVl_Y0yVz6o5udQS6x2N0iSx0g9Gz78H7werSWaxfy-rrkwafD9TZDtbFciO6qTonQ.jpg"&gt;&lt;/p&gt;&lt;p&gt;</w:t>
      </w:r>
      <w:r>
        <w:rPr>
          <w:sz w:val="32"/>
          <w:szCs w:val="32"/>
        </w:rPr>
        <w:t>现在，每当提到那个“腿在张大点就能吃扇貝视频”，我都会忍俊不禁，因为它带给我那么多欢乐和满足感。而且，它还让我明白，无论是面对生活中的挑战还是寻求新体验，只要勇敢迈出一步，并学会适应新的技能，你总有一天能够像那些熟练掌握秘诀的人一样，在任何场合中游刃有余。</w:t>
      </w:r>
      <w:r>
        <w:rPr>
          <w:sz w:val="32"/>
          <w:szCs w:val="32"/>
        </w:rPr>
        <w:t>&lt;/p&gt;&lt;p&gt;&lt;a href = "/doc/803706-</w:t>
      </w:r>
      <w:r>
        <w:rPr>
          <w:sz w:val="32"/>
          <w:szCs w:val="32"/>
        </w:rPr>
        <w:t>主题我看了那个腿在张大点就能吃扇贝视频真的是太有意思了</w:t>
      </w:r>
      <w:r>
        <w:rPr>
          <w:sz w:val="32"/>
          <w:szCs w:val="32"/>
        </w:rPr>
        <w:t>.doc" rel="alternate" download="803706-</w:t>
      </w:r>
      <w:r>
        <w:rPr>
          <w:sz w:val="32"/>
          <w:szCs w:val="32"/>
        </w:rPr>
        <w:t>主题我看了那个腿在张大点就能吃扇贝视频真的是太有意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