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被围观的孤独我的夜晚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围观的孤独：我的夜晚遭遇</w:t>
      </w:r>
      <w:r>
        <w:rPr>
          <w:sz w:val="32"/>
          <w:szCs w:val="32"/>
        </w:rPr>
        <w:t>&lt;/p&gt;&lt;p&gt;&lt;img src="/static-img/JiKM3ei4rdQTyNlKblI7QiZrdwR6-LtifT_1NP-7E9x0ERyWRUGnkR65NSBWZi7K.jpg"&gt;&lt;/p&gt;&lt;p&gt;</w:t>
      </w:r>
      <w:r>
        <w:rPr>
          <w:sz w:val="32"/>
          <w:szCs w:val="32"/>
        </w:rPr>
        <w:t>记得那一晚，我在街头行走，心中充满了忧愁。三个人弄得我走不了路，那是他们的话，不是真的。我只是一个人，在这个繁华的都市里，寻找着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天色已经很晚了，街灯下映照出的影子显得格外长。每一个脚步都响起了回音，每一次呼吸都像是对周围人的宣告。在这样的夜晚，我感到自己仿佛成为了众人的焦点，无论我怎么走，他们总能看见我。</w:t>
      </w:r>
      <w:r>
        <w:rPr>
          <w:sz w:val="32"/>
          <w:szCs w:val="32"/>
        </w:rPr>
        <w:t>&lt;/p&gt;&lt;p&gt;&lt;img src="/static-img/pUHY7S7Rdd10If7eBUcJACZrdwR6-LtifT_1NP-7E9yiAgS6DlWsdQtrSmJJy6wgdkXcED32YRq3XWKjQfy0pnTl6XOILU5JPHNd1l_zBnEvx6usBsvI2kzH-fmkfPvpr86dL4YlzWt-ZJBqSLHN2Z8LFiqaCXivevG1OAoDdm8.jpg"&gt;&lt;/p&gt;&lt;p&gt;</w:t>
      </w:r>
      <w:r>
        <w:rPr>
          <w:sz w:val="32"/>
          <w:szCs w:val="32"/>
        </w:rPr>
        <w:t>他们说三个人弄得你走不了路，这话听起来像是在开玩笑，但当你真正经历过那种被无数目光追随的感觉时，你会发现这并不是什么好笑的事情。每一次停下脚步，都会有人跟上来；每次改变方向，都有人紧随其后。你开始怀疑，是不是真的有那么多人关注着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选择，只能继续前行，就像那些不愿意放弃的人们一样。我试图保持冷静，却发现自己变得越来越焦虑。心跳加速，每一步都好像踏在火山边缘，一不小心就会陷入深渊。</w:t>
      </w:r>
      <w:r>
        <w:rPr>
          <w:sz w:val="32"/>
          <w:szCs w:val="32"/>
        </w:rPr>
        <w:t>&lt;/p&gt;&lt;p&gt;&lt;img src="/static-img/WKIQQlzSGiQLyE2zNSHh9CZrdwR6-LtifT_1NP-7E9yiAgS6DlWsdQtrSmJJy6wgdkXcED32YRq3XWKjQfy0pnTl6XOILU5JPHNd1l_zBnEvx6usBsvI2kzH-fmkfPvpr86dL4YlzWt-ZJBqSLHN2Z8LFiqaCXivevG1OAoDdm8.jpg"&gt;&lt;/p&gt;&lt;p&gt;</w:t>
      </w:r>
      <w:r>
        <w:rPr>
          <w:sz w:val="32"/>
          <w:szCs w:val="32"/>
        </w:rPr>
        <w:t>终于，当第三个人加入到那个小团体时，我知道自己不能再坚持下去。那一刻，我决定暂时躲避，让这群神秘的人们失去目标。但是，即使这样，也无法完全摆脱那种被监视的感觉，因为在这个城市里，有多少人知道如何让别人感到如此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一种新的生存方式——学会如何逃离，而不是逃避。在拥挤的地铁车厢里，用耳机遮盖住耳朵的声音；在咖啡馆里的角落，用书籍作为掩护；甚至，在家中的一角，用梦想和希望构建起属于自己的世界。</w:t>
      </w:r>
      <w:r>
        <w:rPr>
          <w:sz w:val="32"/>
          <w:szCs w:val="32"/>
        </w:rPr>
        <w:t>&lt;/p&gt;&lt;p&gt;&lt;img src="/static-img/C-kOnqmzJb5mwN4luCTxICZrdwR6-LtifT_1NP-7E9yiAgS6DlWsdQtrSmJJy6wgdkXcED32YRq3XWKjQfy0pnTl6XOILU5JPHNd1l_zBnEvx6usBsvI2kzH-fmkfPvpr86dL4YlzWt-ZJBqSLHN2Z8LFiqaCXivevG1OAoDdm8.jpg"&gt;&lt;/p&gt;&lt;p&gt;</w:t>
      </w:r>
      <w:r>
        <w:rPr>
          <w:sz w:val="32"/>
          <w:szCs w:val="32"/>
        </w:rPr>
        <w:t>尽管三个人弄得我走不了路，但也让我明白了一个道理：即使身处最为荒凉的地方，只要心里有信念，那些看似不可逾越的障碍也不过如此。而且，对于那些曾经试图阻止我的人来说，现在只剩下遗憾，因为只有真诚地了解对方，我们才能找到真正的心灵交流之门。而对于我而言，这个故事就此结束，它教给我的不仅仅是一段苦难，更是一场关于勇气与希望的小冒险。</w:t>
      </w:r>
      <w:r>
        <w:rPr>
          <w:sz w:val="32"/>
          <w:szCs w:val="32"/>
        </w:rPr>
        <w:t>&lt;/p&gt;&lt;p&gt;&lt;a href = "/doc/804181-</w:t>
      </w:r>
      <w:r>
        <w:rPr>
          <w:sz w:val="32"/>
          <w:szCs w:val="32"/>
        </w:rPr>
        <w:t>三个人弄得我走不了路晚上被围观的孤独我的夜晚遭遇</w:t>
      </w:r>
      <w:r>
        <w:rPr>
          <w:sz w:val="32"/>
          <w:szCs w:val="32"/>
        </w:rPr>
        <w:t>.doc" rel="alternate" download="804181-</w:t>
      </w:r>
      <w:r>
        <w:rPr>
          <w:sz w:val="32"/>
          <w:szCs w:val="32"/>
        </w:rPr>
        <w:t>三个人弄得我走不了路晚上被围观的孤独我的夜晚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