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第二次找卫老止痒我再去找卫大爷那个好得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再去找卫大爷，那个好得很！</w:t>
      </w:r>
      <w:r>
        <w:rPr>
          <w:sz w:val="32"/>
          <w:szCs w:val="32"/>
        </w:rPr>
        <w:t>&lt;/p&gt;&lt;p&gt;&lt;img src="/static-img/_JCs_NP7Q-IF3V9toVTCBRIiwgLgDRVVhFCkzbzzRsnxX9tJVTttfMekXH25Jgzb.png"&gt;&lt;/p&gt;&lt;p&gt;</w:t>
      </w:r>
      <w:r>
        <w:rPr>
          <w:sz w:val="32"/>
          <w:szCs w:val="32"/>
        </w:rPr>
        <w:t>记得上次，我因为痒得不行，连夜找了几个老中医，最后还是没有找到合适的人。朋友们都说，我这痒是病毒带来的，不用药也会过的。但我觉得自己身体素质还可以，不需要那么严重到影响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天晚上，又开始感觉到了那熟悉的刺痛和灼热。我知道，这回不能再等待了。于是，我决定第二次出门寻求帮助。这一次，我选择相信那些口碑好的传统医生，他们总是能给予最直接、最有效的治疗方法。</w:t>
      </w:r>
      <w:r>
        <w:rPr>
          <w:sz w:val="32"/>
          <w:szCs w:val="32"/>
        </w:rPr>
        <w:t>&lt;/p&gt;&lt;p&gt;&lt;img src="/static-img/2LjQdXLQ3z_Ho36DIVnLMhIiwgLgDRVVhFCkzbzzRsnxX9tJVTttfMekXH25Jgzb.png"&gt;&lt;/p&gt;&lt;p&gt;</w:t>
      </w:r>
      <w:r>
        <w:rPr>
          <w:sz w:val="32"/>
          <w:szCs w:val="32"/>
        </w:rPr>
        <w:t>我一早就出了门，直奔市中心的一家有名的小诊所。那里的主治医师叫卫老，他在当地颇有名气，有着丰富的临床经验。我听说他对皮肤科疾病特别精通，因此我的目光集中在他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诊所，一股淡淡的草本香味扑鼻而来，让人心情舒畅。卫老坐在他的办公室里，看起来既温和又严肃。他问了我一些问题，然后仔细观察我的皮肤状况。</w:t>
      </w:r>
      <w:r>
        <w:rPr>
          <w:sz w:val="32"/>
          <w:szCs w:val="32"/>
        </w:rPr>
        <w:t>&lt;/p&gt;&lt;p&gt;&lt;img src="/static-img/LKKuBWqz7zwhVHG1uDpggxIiwgLgDRVVhFCkzbzzRsnxX9tJVTttfMekXH25Jgzb.png"&gt;&lt;/p&gt;&lt;p&gt;“</w:t>
      </w:r>
      <w:r>
        <w:rPr>
          <w:sz w:val="32"/>
          <w:szCs w:val="32"/>
        </w:rPr>
        <w:t>您这是什么症状？”他轻声询问，“好像是一种慢性炎症。”然后，他拿出一个小瓶子，“这个是我自制的止痒膏，用来治疗类似的症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点头，感受着那种温暖而坚实的手掌。“请试试看。”他微笑着递给我一个小块膏药，“如果效果不好，我们还有其他办法。”</w:t>
      </w:r>
      <w:r>
        <w:rPr>
          <w:sz w:val="32"/>
          <w:szCs w:val="32"/>
        </w:rPr>
        <w:t>&lt;/p&gt;&lt;p&gt;&lt;img src="/static-img/xlGiBS5Ke7DNsDN5DrM-cBIiwgLgDRVVhFCkzbzzRsnxX9tJVTttfMekXH25Jgzb.png"&gt;&lt;/p&gt;&lt;p&gt;</w:t>
      </w:r>
      <w:r>
        <w:rPr>
          <w:sz w:val="32"/>
          <w:szCs w:val="32"/>
        </w:rPr>
        <w:t>将那块软绵绵的地黄膏涂抹在红肿的地方，只觉得瞬间一阵微麻，但紧接着就是一种平静与缓解。这是一种奇妙的情感，是被治愈后的安心和满足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使用，那些不见天日的地方渐渐恢复正常。我明白了一件事：虽然现代医学无处不在，但是对于一些特殊的问题来说，传统疗法依然具有不可替代的地位。而像卫老这样的古道热血的人，也许他们无法理解所有高科技，但是他们的心灵深处却蕴藏着对生命至关重要的情感和智慧。在这个快节奏、高压力的时代，他们提供了一种不同的宁静，一种让人放松、信任并且感到安全的心灵慰藉。</w:t>
      </w:r>
      <w:r>
        <w:rPr>
          <w:sz w:val="32"/>
          <w:szCs w:val="32"/>
        </w:rPr>
        <w:t>&lt;/p&gt;&lt;p&gt;&lt;img src="/static-img/kM4sJmuXrvYhZpskSGtyeRIiwgLgDRVVhFCkzbzzRsnxX9tJVTttfMekXH25Jgzb.png"&gt;&lt;/p&gt;&lt;p&gt;</w:t>
      </w:r>
      <w:r>
        <w:rPr>
          <w:sz w:val="32"/>
          <w:szCs w:val="32"/>
        </w:rPr>
        <w:t>所以，当你遇到困难或是不适的时候，请不要忘记这些守护我们健康的小英雄们。在他们手中的草药中，或许能找到你的救赎。而对于淑蓉来说，她终于找到了自己的“止痒”——不是简单的一个成分，而是一个人的善良与专业，以及整个医疗体系中深厚的人文精神。</w:t>
      </w:r>
      <w:r>
        <w:rPr>
          <w:sz w:val="32"/>
          <w:szCs w:val="32"/>
        </w:rPr>
        <w:t>&lt;/p&gt;&lt;p&gt;&lt;a href = "/doc/804379-</w:t>
      </w:r>
      <w:r>
        <w:rPr>
          <w:sz w:val="32"/>
          <w:szCs w:val="32"/>
        </w:rPr>
        <w:t>淑蓉第二次找卫老止痒我再去找卫大爷那个好得很</w:t>
      </w:r>
      <w:r>
        <w:rPr>
          <w:sz w:val="32"/>
          <w:szCs w:val="32"/>
        </w:rPr>
        <w:t>.doc" rel="alternate" download="804379-</w:t>
      </w:r>
      <w:r>
        <w:rPr>
          <w:sz w:val="32"/>
          <w:szCs w:val="32"/>
        </w:rPr>
        <w:t>淑蓉第二次找卫老止痒我再去找卫大爷那个好得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