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</w:t>
      </w:r>
      <w:r>
        <w:rPr>
          <w:sz w:val="48"/>
          <w:szCs w:val="48"/>
        </w:rPr>
        <w:t>BD</w:t>
      </w:r>
      <w:r>
        <w:rPr>
          <w:sz w:val="48"/>
          <w:szCs w:val="48"/>
        </w:rPr>
        <w:t>高清版日本十七岁的蓝光高分辨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：一个新时代的娱乐体验</w:t>
      </w:r>
      <w:r>
        <w:rPr>
          <w:sz w:val="32"/>
          <w:szCs w:val="32"/>
        </w:rPr>
        <w:t>&lt;/p&gt;&lt;p&gt;&lt;img src="/static-img/VtGnkKlRP1zH7iJQ0c8twixJ3y03tQvZ3T2-SQTikAvqexIRoaJs3q9N_sbiMBn0.jpg"&gt;&lt;/p&gt;&lt;p&gt;</w:t>
      </w:r>
      <w:r>
        <w:rPr>
          <w:sz w:val="32"/>
          <w:szCs w:val="32"/>
        </w:rPr>
        <w:t>是什么让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人们对影视内容的需求越来越高。尤其是对于年轻一代来说，追求高品质的视频体验已经成为了一种生活方式。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正是在这样的背景下诞生的，它不仅提供了清晰、流畅的画面，还带来了前所未有的观看体验。</w:t>
      </w:r>
      <w:r>
        <w:rPr>
          <w:sz w:val="32"/>
          <w:szCs w:val="32"/>
        </w:rPr>
        <w:t>&lt;/p&gt;&lt;p&gt;&lt;img src="/static-img/33_zSbCcEUQNv_9RqjOIzixJ3y03tQvZ3T2-SQTikAtE1f8tJQqfkoVgfOTwVABvgxwIgJaE2WQw00bvogIi4i59abIxGr7b5n79hFm4gcEgJsPMdGWOf7q_oGCTEGVc.jpg"&gt;&lt;/p&gt;&lt;p&gt;</w:t>
      </w:r>
      <w:r>
        <w:rPr>
          <w:sz w:val="32"/>
          <w:szCs w:val="32"/>
        </w:rPr>
        <w:t>它是如何实现免费与高清两重奏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到免费与高清之间存在某种魔力，这个问题确实需要深入探讨。在传统意义上，高质量的电影或电视剧往往伴随着昂贵的价格。但是，随着技术和互联网服务不断发展，一些平台开始推出新的商业模式，比如通过广告支持或者用户付费订阅等方式来实现成本控制，从而为消费者提供更优惠的地位。</w:t>
      </w:r>
      <w:r>
        <w:rPr>
          <w:sz w:val="32"/>
          <w:szCs w:val="32"/>
        </w:rPr>
        <w:t>&lt;/p&gt;&lt;p&gt;&lt;img src="/static-img/xjpfNgyqNMmjOc-HetctkixJ3y03tQvZ3T2-SQTikAtE1f8tJQqfkoVgfOTwVABvgxwIgJaE2WQw00bvogIi4i59abIxGr7b5n79hFm4gcEgJsPMdGWOf7q_oGCTEGVc.jpg"&gt;&lt;/p&gt;&lt;p&gt;</w:t>
      </w:r>
      <w:r>
        <w:rPr>
          <w:sz w:val="32"/>
          <w:szCs w:val="32"/>
        </w:rPr>
        <w:t>那么，我们可以从哪些方面去评价这款产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内容角度看，每部作品都经过精心打磨，无论是剧情导演还是演员阵容，都能满足不同观众群体的心理需求。此外，由于采用了最新技术制作，这些作品在画面处理、音效设计上都有显著提升，让人仿佛置身于故事中。</w:t>
      </w:r>
      <w:r>
        <w:rPr>
          <w:sz w:val="32"/>
          <w:szCs w:val="32"/>
        </w:rPr>
        <w:t>&lt;/p&gt;&lt;p&gt;&lt;img src="/static-img/Hj0UKrv_Yx546liwO8iqISxJ3y03tQvZ3T2-SQTikAtE1f8tJQqfkoVgfOTwVABvgxwIgJaE2WQw00bvogIi4i59abIxGr7b5n79hFm4gcEgJsPMdGWOf7q_oGCTEGVc.jpg"&gt;&lt;/p&gt;&lt;p&gt;</w:t>
      </w:r>
      <w:r>
        <w:rPr>
          <w:sz w:val="32"/>
          <w:szCs w:val="32"/>
        </w:rPr>
        <w:t>其次，从功能性来说，作为一款应用程序，它拥有极致的人机交互界面，使得用户操作更加便捷。同时，它还具备智能推荐系统，可以根据个人喜好自动更新播放列表，为用户带来惊喜。而且，不同设备间无缝切换使用，也成为了这一产品最大的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区建设上看，这款应用鼓励用户参与分享和评论，不仅能够增进彼此间的情感联系，还能帮助提高整体文化素养。同时，它也建立了一个开放式的大门，让更多优秀艺术家有机会展示自己，同时给予他们宝贵反馈。</w:t>
      </w:r>
      <w:r>
        <w:rPr>
          <w:sz w:val="32"/>
          <w:szCs w:val="32"/>
        </w:rPr>
        <w:t>&lt;/p&gt;&lt;p&gt;&lt;img src="/static-img/P2_sXHlaPhab8h6sfFoYECxJ3y03tQvZ3T2-SQTikAtE1f8tJQqfkoVgfOTwVABvgxwIgJaE2WQw00bvogIi4i59abIxGr7b5n79hFm4gcEgJsPMdGWOf7q_oGCTEGVc.jpg"&gt;&lt;/p&gt;&lt;p&gt;</w:t>
      </w:r>
      <w:r>
        <w:rPr>
          <w:sz w:val="32"/>
          <w:szCs w:val="32"/>
        </w:rPr>
        <w:t>最后，是关于安全性的考虑。在信息爆炸且网络风险日益加大的今天，对于保护个人数据和隐私至关重要。这款应用在这一点上做得很出色，有专业团队全天候监控，并且采取严格措施保证数据安全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如何影响未来媒体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是一项具有创新性的尝试，其成功之处在于既满足了市场上的需求，又创造出了新的商业模式。在这种趋势下，如果我们继续看到更多类似的创新项目，那么未来媒体行业可能会经历一次翻天覆地般巨大的变化。一方面，将会出现更多针对不同口味和偏好的专属内容；另一方面，也许会有一种新的衡量标准，即是否能够持续吸引并留住目标观众群，而不是单纯依赖数量增长或票房收入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样的一番思考能够激发你对于未来的憧憬，同时也让你对目前正在发生的事情保持警觉，因为，只要我们积极适应变化，就没有什么是不可能完成的事。</w:t>
      </w:r>
      <w:r>
        <w:rPr>
          <w:sz w:val="32"/>
          <w:szCs w:val="32"/>
        </w:rPr>
        <w:t>&lt;/p&gt;&lt;p&gt;&lt;a href = "/doc/805013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日本十七岁的蓝光高分辨版</w:t>
      </w:r>
      <w:r>
        <w:rPr>
          <w:sz w:val="32"/>
          <w:szCs w:val="32"/>
        </w:rPr>
        <w:t>.doc" rel="alternate" download="805013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日本十七岁的蓝光高分辨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