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本中的甜文女主角色塑造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灵感的源泉</w:t>
      </w:r>
      <w:r>
        <w:rPr>
          <w:sz w:val="32"/>
          <w:szCs w:val="32"/>
        </w:rPr>
        <w:t>&lt;/p&gt;&lt;p&gt;&lt;img src="/static-img/Odj5Ur0WyvHdVVrALZ0z4pKturjEne3qJsog6Y8QY7UiTnDBvdKlLBxr9KsL9DJ5.jpg"&gt;&lt;/p&gt;&lt;p&gt;</w:t>
      </w:r>
      <w:r>
        <w:rPr>
          <w:sz w:val="32"/>
          <w:szCs w:val="32"/>
        </w:rPr>
        <w:t>在电影和电视剧中，甜文女主往往是观众们最为喜爱的角色之一。他们通常拥有清新的笑容、坚韧不拔的心灵以及一颗善良的心。在手拿甜文女主剧本时，创作者需要从生活中寻找这些角色的特质，比如亲人间的温馨交流、自然景色下的宁静心境等，这些都是塑造角色情感深度不可或缺的情节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之路</w:t>
      </w:r>
      <w:r>
        <w:rPr>
          <w:sz w:val="32"/>
          <w:szCs w:val="32"/>
        </w:rPr>
        <w:t>&lt;/p&gt;&lt;p&gt;&lt;img src="/static-img/IYcyZHiqdV4uqpJP6D81G5KturjEne3qJsog6Y8QY7U8xFf5bn4D4xnO2P7NKScIavD1vBo10lcY2_OmxI5-9Fj_nkbMoSOur04K7gI4WPVf0T2FpFA7n-guKrCtco_xBeWDoVBoV7pVVf3bof24kItBfYEx0uWVszIDe8N67nZKMhH3bxuF-jntlHOBIZs_V3J_9hanPlXWzvGxBdzUaw.jpg"&gt;&lt;/p&gt;&lt;p&gt;</w:t>
      </w:r>
      <w:r>
        <w:rPr>
          <w:sz w:val="32"/>
          <w:szCs w:val="32"/>
        </w:rPr>
        <w:t>一个好的甜文女主，不仅仅是一个单一的形象，而是一段成长历程。在剧本中，她可能会从一个纯真无知的小姑娘，逐渐成长为独立自强的大女子。这条道路上，她将面对各种挑战，从挫折到成功，从失恋到重燃希望，每一步都充满了戏剧性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&lt;img src="/static-img/E92OsuAc-17aKk-AkKAb2pKturjEne3qJsog6Y8QY7U8xFf5bn4D4xnO2P7NKScIavD1vBo10lcY2_OmxI5-9Fj_nkbMoSOur04K7gI4WPVf0T2FpFA7n-guKrCtco_xBeWDoVBoV7pVVf3bof24kItBfYEx0uWVszIDe8N67nZKMhH3bxuF-jntlHOBIZs_V3J_9hanPlXWzvGxBdzUaw.jpg"&gt;&lt;/p&gt;&lt;p&gt;</w:t>
      </w:r>
      <w:r>
        <w:rPr>
          <w:sz w:val="32"/>
          <w:szCs w:val="32"/>
        </w:rPr>
        <w:t>为了让观众能够更好地理解并同情这位女主角，我们需要通过她的言行来展现她的内心世界。比如，当她遇到难以启齿的事物时，可以通过眼神、肢体语言或者小小的声音变化来表现出她的忧伤或是坚持。这不仅增加了故事的情感冲击力，也使得角色变得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关系</w:t>
      </w:r>
      <w:r>
        <w:rPr>
          <w:sz w:val="32"/>
          <w:szCs w:val="32"/>
        </w:rPr>
        <w:t>&lt;/p&gt;&lt;p&gt;&lt;img src="/static-img/vv1a72L4ayvzGBFEDKqTIpKturjEne3qJsog6Y8QY7U8xFf5bn4D4xnO2P7NKScIavD1vBo10lcY2_OmxI5-9Fj_nkbMoSOur04K7gI4WPVf0T2FpFA7n-guKrCtco_xBeWDoVBoV7pVVf3bof24kItBfYEx0uWVszIDe8N67nZKMhH3bxuF-jntlHOBIZs_V3J_9hanPlXWzvGxBdzUaw.jpg"&gt;&lt;/p&gt;&lt;p&gt;</w:t>
      </w:r>
      <w:r>
        <w:rPr>
          <w:sz w:val="32"/>
          <w:szCs w:val="32"/>
        </w:rPr>
        <w:t>在任何一部优秀的电视剧里，都会有多个关键的人物，他们之间的相互作用也是塑造人物魅力的重要途径。对于甜文女主来说，她可能会遇到几个不同的男朋友，每个男性的出现都会推动她走向不同的人生阶段，同时也会影响她对自己未来的看法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与社会责任</w:t>
      </w:r>
      <w:r>
        <w:rPr>
          <w:sz w:val="32"/>
          <w:szCs w:val="32"/>
        </w:rPr>
        <w:t>&lt;/p&gt;&lt;p&gt;&lt;img src="/static-img/wI8GeM_ZbYktimzMC8zwjpKturjEne3qJsog6Y8QY7U8xFf5bn4D4xnO2P7NKScIavD1vBo10lcY2_OmxI5-9Fj_nkbMoSOur04K7gI4WPVf0T2FpFA7n-guKrCtco_xBeWDoVBoV7pVVf3bof24kItBfYEx0uWVszIDe8N67nZKMhH3bxuF-jntlHOBIZs_V3J_9hanPlXWzvGxBdzUaw.jpg"&gt;&lt;/p&gt;&lt;p&gt;</w:t>
      </w:r>
      <w:r>
        <w:rPr>
          <w:sz w:val="32"/>
          <w:szCs w:val="32"/>
        </w:rPr>
        <w:t>除了追求自己的幸福外，现代女性还应该有着明确的个人价值观和社会责任感。在剧本中，这样的主题可以通过一些特别的情节来展现，比如帮助弱势群体或者参与公益活动，这些都能增强角色形象，使其成为现代女性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吸引人的是这个角色的结局。当我们看到这位曾经苦恼又努力过来的甜文女主，在困难之后迎来了属于自己的幸福时，我们心里总是充满了一种慰藉。但同时，因为每个人都渴望美好的未来，所以即使故事结束了，但我们依然期待着这个角色的下一次冒险，是不是还有更多关于她的故事等待我们去发现？</w:t>
      </w:r>
      <w:r>
        <w:rPr>
          <w:sz w:val="32"/>
          <w:szCs w:val="32"/>
        </w:rPr>
        <w:t>&lt;/p&gt;&lt;p&gt;&lt;a href = "/doc/805935-</w:t>
      </w:r>
      <w:r>
        <w:rPr>
          <w:sz w:val="32"/>
          <w:szCs w:val="32"/>
        </w:rPr>
        <w:t>剧本中的甜文女主角色塑造与情感深度</w:t>
      </w:r>
      <w:r>
        <w:rPr>
          <w:sz w:val="32"/>
          <w:szCs w:val="32"/>
        </w:rPr>
        <w:t>.doc" rel="alternate" download="805935-</w:t>
      </w:r>
      <w:r>
        <w:rPr>
          <w:sz w:val="32"/>
          <w:szCs w:val="32"/>
        </w:rPr>
        <w:t>剧本中的甜文女主角色塑造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