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精彩生活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精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精彩生活</w:t>
      </w:r>
      <w:r>
        <w:rPr>
          <w:sz w:val="32"/>
          <w:szCs w:val="32"/>
        </w:rPr>
        <w:t>&lt;/p&gt;&lt;p&gt;&lt;img src="/static-img/9U9A8kEZubyL66zK3uH_0zDfsVcUsNocL0-McNKgG4lR4pfw6IgX78GIPLabEEgV.jpg"&gt;&lt;/p&gt;&lt;p&gt;</w:t>
      </w:r>
      <w:r>
        <w:rPr>
          <w:sz w:val="32"/>
          <w:szCs w:val="32"/>
        </w:rPr>
        <w:t>他们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社交媒体平台上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个名字逐渐响起，它代表了一群年轻、有才华、热情向上的新一代人。他们的故事，是关于追梦、拼搏和不懈努力的。</w:t>
      </w:r>
      <w:r>
        <w:rPr>
          <w:sz w:val="32"/>
          <w:szCs w:val="32"/>
        </w:rPr>
        <w:t>&lt;/p&gt;&lt;p&gt;&lt;img src="/static-img/AEKGqKK4ugu-x-GqNNVsSzDfsVcUsNocL0-McNKgG4mcZM4qXqlQByg9D1fT-0zX0jPthg3mX5oSF5KyAtuJSoEotfof9mW_YClTodDdaosTDppLcbsimuVHQPSKs8AtIV9z9Tb3NtHRsINvLhDOzc9c5uqz3pJ_UiHGfwQmBkB3_f0H-3EGRqvR-naeaSTGITcI70iL6LGxZ3aF2fDQBA.jpg"&gt;&lt;/p&gt;&lt;p&gt;</w:t>
      </w:r>
      <w:r>
        <w:rPr>
          <w:sz w:val="32"/>
          <w:szCs w:val="32"/>
        </w:rPr>
        <w:t>这些年轻人，每个人都有自己的独特之处，但他们都有一颗同样的火焰，那就是对美好生活的渴望。他们用自己的方式去分享自己的生活点滴，用最真实的自己打动着每一位观众。在这样的过程中，他们也在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实现梦想？</w:t>
      </w:r>
      <w:r>
        <w:rPr>
          <w:sz w:val="32"/>
          <w:szCs w:val="32"/>
        </w:rPr>
        <w:t>&lt;/p&gt;&lt;p&gt;&lt;img src="/static-img/vReE0yVox_0EEAaS8y_C9zDfsVcUsNocL0-McNKgG4mcZM4qXqlQByg9D1fT-0zX0jPthg3mX5oSF5KyAtuJSoEotfof9mW_YClTodDdaosTDppLcbsimuVHQPSKs8AtIV9z9Tb3NtHRsINvLhDOzc9c5uqz3pJ_UiHGfwQmBkB3_f0H-3EGRqvR-naeaSTGITcI70iL6LGxZ3aF2fDQBA.jpg"&gt;&lt;/p&gt;&lt;p&gt;</w:t>
      </w:r>
      <w:r>
        <w:rPr>
          <w:sz w:val="32"/>
          <w:szCs w:val="32"/>
        </w:rPr>
        <w:t>为了让自己的声音被听到，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成员们没有放弃任何一个机会。无论是创作视频还是参与直播，他们总是以最专业的心态去准备，以最真挚的情感去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探索，他们发现了属于自己的风格，也找到了与粉丝互动交流的最佳方式。这份热情，让更多的人开始关注这群年轻人的故事，也让更多的人受到启发和鼓舞。</w:t>
      </w:r>
      <w:r>
        <w:rPr>
          <w:sz w:val="32"/>
          <w:szCs w:val="32"/>
        </w:rPr>
        <w:t>&lt;/p&gt;&lt;p&gt;&lt;img src="/static-img/7GiOv6GjPyJZx9B7MIcGMTDfsVcUsNocL0-McNKgG4mcZM4qXqlQByg9D1fT-0zX0jPthg3mX5oSF5KyAtuJSoEotfof9mW_YClTodDdaosTDppLcbsimuVHQPSKs8AtIV9z9Tb3NtHRsINvLhDOzc9c5uqz3pJ_UiHGfwQmBkB3_f0H-3EGRqvR-naeaSTGITcI70iL6LGxZ3aF2fDQBA.jpg"&gt;&lt;/p&gt;&lt;p&gt;</w:t>
      </w:r>
      <w:r>
        <w:rPr>
          <w:sz w:val="32"/>
          <w:szCs w:val="32"/>
        </w:rPr>
        <w:t>他们为何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成员们之所以受欢迎，不仅因为他们各具特色，而且更因为他们展现出的积极态度以及对生活无限可能性的追求。当人们看到这些年轻人在快节奏时代里保持着乐观，对未来充满期待时，就自然而然地产生了共鸣。</w:t>
      </w:r>
      <w:r>
        <w:rPr>
          <w:sz w:val="32"/>
          <w:szCs w:val="32"/>
        </w:rPr>
        <w:t>&lt;/p&gt;&lt;p&gt;&lt;img src="/static-img/8K-JbekUct6CzkHwxQYvzjDfsVcUsNocL0-McNKgG4mcZM4qXqlQByg9D1fT-0zX0jPthg3mX5oSF5KyAtuJSoEotfof9mW_YClTodDdaosTDppLcbsimuVHQPSKs8AtIV9z9Tb3NtHRsINvLhDOzc9c5uqz3pJ_UiHGfwQmBkB3_f0H-3EGRqvR-naeaSTGITcI70iL6LGxZ3aF2fDQBA.jpg"&gt;&lt;/p&gt;&lt;p&gt;</w:t>
      </w:r>
      <w:r>
        <w:rPr>
          <w:sz w:val="32"/>
          <w:szCs w:val="32"/>
        </w:rPr>
        <w:t>随着时间的推移，这些年轻人的影响力越来越大，他们的声音也越来越响亮。不断有人加入到这一浪潮中，共同营造出一种全新的社交文化，这种文化既具有娱乐性，又带有强烈的话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下一个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走进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门户的小伙伴们来说，最重要的是要坚持自我，不断提升自身能力，同时也不要忘记与他人分享彼此之间美好的东西。只有这样，你才能拥有属于你的那片天空，即使是在竞争激烈的大环境中，也能闪耀出属于你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身上学到很多，比如勇于创新、敢于表达，以及面对挑战时不要退缩。只要你怀揣着梦想，一往无前，无论结果如何，你都会找到属于你的那条道路，并且会收获比预期中的更加丰富多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所描述的是外界看待的一面，那么真正了解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即“小青蛙”的英文称呼）的朋友们知道，还存在另外一层深度，更是一种精神传递。这背后隐藏着的是一种团队合作精神，以及对未来的憧憬和信心。在这里，每个人都是自己生命旅途中的导航者，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则是指引方向的一盏灯塔，为每个追求者提供力量和勇气，让每个青蛙都能够跳得更高飞得更远，从而实现自己所有无法言说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提醒大家，无论你身处哪里，只要你拥有心中的愿望，就像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一样，小心翼翼但又勇敢前行，因为正是这种不怕困难，没有畏惧，只为实现理想而奋斗的心态，使我们能够成为下一个</w:t>
      </w:r>
      <w:r>
        <w:rPr>
          <w:sz w:val="32"/>
          <w:szCs w:val="32"/>
        </w:rPr>
        <w:t>grasstronaut</w:t>
      </w:r>
      <w:r>
        <w:rPr>
          <w:sz w:val="32"/>
          <w:szCs w:val="32"/>
        </w:rPr>
        <w:t>（即“小星尘”）。</w:t>
      </w:r>
      <w:r>
        <w:rPr>
          <w:sz w:val="32"/>
          <w:szCs w:val="32"/>
        </w:rPr>
        <w:t>&lt;/p&gt;&lt;p&gt;&lt;a href = "/doc/806104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精彩生活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精彩生活</w:t>
      </w:r>
      <w:r>
        <w:rPr>
          <w:sz w:val="32"/>
          <w:szCs w:val="32"/>
        </w:rPr>
        <w:t>.doc" rel="alternate" download="806104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精彩生活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精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