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偶像練習生第十二季第十三期挑战者答案揭晓真人秀比赛结果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谁能成为《偶像練習生》第十二季的最强练习生？</w:t>
      </w:r>
      <w:r>
        <w:rPr>
          <w:sz w:val="32"/>
          <w:szCs w:val="32"/>
        </w:rPr>
        <w:t>&lt;/p&gt;&lt;p&gt;&lt;img src="/static-img/7FSHWWy3eAz-t0aL4T8kwwN1aLGz2wXrsnylkAVYwhYfhr3h9MlwS4QJCtkbENMY.png"&gt;&lt;/p&gt;&lt;p&gt;</w:t>
      </w:r>
      <w:r>
        <w:rPr>
          <w:sz w:val="32"/>
          <w:szCs w:val="32"/>
        </w:rPr>
        <w:t>在这个充满挑战与激情的节目中，每个角色的故事都值得我们去探索和思考。《偶像練習生》作为一个旨在发现并培养未来的音乐巨星的平台，它不仅仅是对舞台技术和歌唱技巧的一次考验，更是对心灵和意志力的一次深刻测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为什么选择了这条路？</w:t>
      </w:r>
      <w:r>
        <w:rPr>
          <w:sz w:val="32"/>
          <w:szCs w:val="32"/>
        </w:rPr>
        <w:t>&lt;/p&gt;&lt;p&gt;&lt;img src="/static-img/nNLRRCAr8zxaUkwmS3Dw5wN1aLGz2wXrsnylkAVYwhYfhr3h9MlwS4QJCtkbENMY.jpg"&gt;&lt;/p&gt;&lt;p&gt;</w:t>
      </w:r>
      <w:r>
        <w:rPr>
          <w:sz w:val="32"/>
          <w:szCs w:val="32"/>
        </w:rPr>
        <w:t>每位参加者背后都有着一段独特的人生旅程。他们可能因为热爱音乐，或者希望通过比赛实现自己的梦想而加入这个节目。在第十二季里，我们看到了来自不同背景、有着不同的梦想，但却同样渴望成功的年轻人，他们各自带着不同的故事来到这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评判才能真正成为冠军？</w:t>
      </w:r>
      <w:r>
        <w:rPr>
          <w:sz w:val="32"/>
          <w:szCs w:val="32"/>
        </w:rPr>
        <w:t>&lt;/p&gt;&lt;p&gt;&lt;img src="/static-img/61NGLi6Pzb84SudBZAP7jgN1aLGz2wXrsnylkAVYwhYfhr3h9MlwS4QJCtkbENMY.png"&gt;&lt;/p&gt;&lt;p&gt;</w:t>
      </w:r>
      <w:r>
        <w:rPr>
          <w:sz w:val="32"/>
          <w:szCs w:val="32"/>
        </w:rPr>
        <w:t>要成为《偶像練習生的》冠军，并不是一件简单的事情。首先，你需要具备出色的舞台表现力，这包括但不限于歌唱、跳舞等基本技能。而且，随着比赛进入深水区，对候选人的心理素质也越来越高。只有那些能够保持冷静，在压力面前依然能够发挥最佳状态的人，才有可能获得胜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十二季第十三期答案</w:t>
      </w:r>
      <w:r>
        <w:rPr>
          <w:sz w:val="32"/>
          <w:szCs w:val="32"/>
        </w:rPr>
        <w:t>&lt;/p&gt;&lt;p&gt;&lt;img src="/static-img/D6sgddStQfFXMfYf2AfqzwN1aLGz2wXrsnylkAVYwhYfhr3h9MlwS4QJCtkbENMY.png"&gt;&lt;/p&gt;&lt;p&gt;</w:t>
      </w:r>
      <w:r>
        <w:rPr>
          <w:sz w:val="32"/>
          <w:szCs w:val="32"/>
        </w:rPr>
        <w:t>经过一系列激烈的比拼，最终，在第十二季第十三期，我们得知了答案。这是一个令人振奋又充满期待时刻，因为每一个参与者都为此付出了太多。但无论结果如何，都会有一批新晋明星走进我们的视野，让我们看到了一丝新的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意味着什么？</w:t>
      </w:r>
      <w:r>
        <w:rPr>
          <w:sz w:val="32"/>
          <w:szCs w:val="32"/>
        </w:rPr>
        <w:t>&lt;/p&gt;&lt;p&gt;&lt;img src="/static-img/Bw5rSSVbLgwhk_3rnkiXmgN1aLGz2wXrsnylkAVYwhYfhr3h9MlwS4QJCtkbENMY.jpg"&gt;&lt;/p&gt;&lt;p&gt;</w:t>
      </w:r>
      <w:r>
        <w:rPr>
          <w:sz w:val="32"/>
          <w:szCs w:val="32"/>
        </w:rPr>
        <w:t>对于那些赢家来说，这意味着他们将拥有更多机会去追求自己的梦想，而对于其他参与者来说，也许这只是一个开始，一次向更广阔世界敞开大门的机会。无论结果如何，《偶像練習生》的经历都是宝贵的一课，它们教会我们坚持不懈地追求自己所热爱的事业，以及如何在逆境中成长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道路漫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已经揭晓了这一季度最终成绩，但即便是在最终获胜之后，每个人的未来之路仍旧充满未知。而对于观众们来说，无疑还有很多好戏连续上演，只待下一次赛事再次点燃我们的兴趣和期待。在这样的节目里，每个人物都像是穿梭于光影之间的一个艺术家，不断地创造出属于自己的一幕幕精彩场景，为我们的生活增添了一抹色彩。</w:t>
      </w:r>
      <w:r>
        <w:rPr>
          <w:sz w:val="32"/>
          <w:szCs w:val="32"/>
        </w:rPr>
        <w:t>&lt;/p&gt;&lt;p&gt;&lt;a href = "/doc/806531-</w:t>
      </w:r>
      <w:r>
        <w:rPr>
          <w:sz w:val="32"/>
          <w:szCs w:val="32"/>
        </w:rPr>
        <w:t>偶像練習生第十二季第十三期挑战者答案揭晓真人秀比赛结果总结</w:t>
      </w:r>
      <w:r>
        <w:rPr>
          <w:sz w:val="32"/>
          <w:szCs w:val="32"/>
        </w:rPr>
        <w:t>.doc" rel="alternate" download="806531-</w:t>
      </w:r>
      <w:r>
        <w:rPr>
          <w:sz w:val="32"/>
          <w:szCs w:val="32"/>
        </w:rPr>
        <w:t>偶像練習生第十二季第十三期挑战者答案揭晓真人秀比赛结果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