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的小兔子成为了网红宝贝儿的视频爆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的小兔子成为了网红，宝贝儿的视频爆火了</w:t>
      </w:r>
      <w:r>
        <w:rPr>
          <w:sz w:val="32"/>
          <w:szCs w:val="32"/>
        </w:rPr>
        <w:t>&lt;/p&gt;&lt;p&gt;&lt;img src="/static-img/Sk97lIYGaf6gfvswQ0-fGtan3fRcNfNSjp1sDXOzNp7NJNCS0utu-GqSg-l0eLR2.jpg"&gt;&lt;/p&gt;&lt;p&gt;</w:t>
      </w:r>
      <w:r>
        <w:rPr>
          <w:sz w:val="32"/>
          <w:szCs w:val="32"/>
        </w:rPr>
        <w:t>宝贝儿养小兔子的初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宝贝儿买回来的那只小兔子，是一个温暖而纯真的存在。它的毛茸茸的身体和可爱的小脸，让人忍不住想抱抱。起初，宝贝儿只是想有个宠物陪伴自己度过平淡的人生。但没想到，这只看似普通的小动物，它将带来意想不到的惊喜。</w:t>
      </w:r>
      <w:r>
        <w:rPr>
          <w:sz w:val="32"/>
          <w:szCs w:val="32"/>
        </w:rPr>
        <w:t>&lt;/p&gt;&lt;p&gt;&lt;img src="/static-img/bqkeIWNER3ly66SdF9bkX9an3fRcNfNSjp1sDXOzNp50Pberqh3mZMeMcQ-eWvAC6VPU-0Fi2-0upvr4MOvpGwCrtRgJFJs_WNFGwuyTGUjUop-RaudnYYqx8lArMeiBulyN1laQNMfn_J7i4hlH2cQaC6zFSke1itMZKhNSO2sUHoXJsl_3CPAep4ggDEqV.jpg"&gt;&lt;/p&gt;&lt;p&gt;</w:t>
      </w:r>
      <w:r>
        <w:rPr>
          <w:sz w:val="32"/>
          <w:szCs w:val="32"/>
        </w:rPr>
        <w:t>小兔子的日常被拍摄下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兔子在家中越来越受欢迎，不仅是因为它无忧无虑的模样，还因为它对家庭成员们带来的快乐。每天早晨，小兔子都会蹦跳到宝贝儿面前，用它们那双大大的眼睛望着她。而这份景象，就成了宝贝儿拍摄视频的一部分。</w:t>
      </w:r>
      <w:r>
        <w:rPr>
          <w:sz w:val="32"/>
          <w:szCs w:val="32"/>
        </w:rPr>
        <w:t>&lt;/p&gt;&lt;p&gt;&lt;img src="/static-img/BiQ4njjHbNVn4vy82pv0m9an3fRcNfNSjp1sDXOzNp50Pberqh3mZMeMcQ-eWvAC6VPU-0Fi2-0upvr4MOvpGwCrtRgJFJs_WNFGwuyTGUjUop-RaudnYYqx8lArMeiBulyN1laQNMfn_J7i4hlH2cQaC6zFSke1itMZKhNSO2sUHoXJsl_3CPAep4ggDEqV.jpg"&gt;&lt;/p&gt;&lt;p&gt;</w:t>
      </w:r>
      <w:r>
        <w:rPr>
          <w:sz w:val="32"/>
          <w:szCs w:val="32"/>
        </w:rPr>
        <w:t>宝贝儿创作视频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宝貝兒只是偶尔记录下一些与小兔子的互动，如它如何吃东西、睡觉或者玩耍等。这些片段本身就非常吸引人，但当她加上了一些音乐和特效后，这些简单的情感瞬间变成了令人心动的事物。</w:t>
      </w:r>
      <w:r>
        <w:rPr>
          <w:sz w:val="32"/>
          <w:szCs w:val="32"/>
        </w:rPr>
        <w:t>&lt;/p&gt;&lt;p&gt;&lt;img src="/static-img/bQ2E2DR8WlZeuJodIVEUv9an3fRcNfNSjp1sDXOzNp50Pberqh3mZMeMcQ-eWvAC6VPU-0Fi2-0upvr4MOvpGwCrtRgJFJs_WNFGwuyTGUjUop-RaudnYYqx8lArMeiBulyN1laQNMfn_J7i4hlH2cQaC6zFSke1itMZKhNSO2sUHoXJsl_3CPAep4ggDEqV.jpg"&gt;&lt;/p&gt;&lt;p&gt;</w:t>
      </w:r>
      <w:r>
        <w:rPr>
          <w:sz w:val="32"/>
          <w:szCs w:val="32"/>
        </w:rPr>
        <w:t>视频上传网络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所有准备工作就绪，宝貝兒决定把这些珍贵而又充满情感的瞬间分享给更多的人。她选择了一个知名社交媒体平台，将自己的第一部“寶貝我想吃你的小兔子的視頻”上传上了网。在发布前的几小时内，她的心情紧张且兴奋，因为不知道大家会如何反应。</w:t>
      </w:r>
      <w:r>
        <w:rPr>
          <w:sz w:val="32"/>
          <w:szCs w:val="32"/>
        </w:rPr>
        <w:t>&lt;/p&gt;&lt;p&gt;&lt;img src="/static-img/l1ZeyNJfaWmwevkufeCiBtan3fRcNfNSjp1sDXOzNp50Pberqh3mZMeMcQ-eWvAC6VPU-0Fi2-0upvr4MOvpGwCrtRgJFJs_WNFGwuyTGUjUop-RaudnYYqx8lArMeiBulyN1laQNMfn_J7i4hlH2cQaC6zFSke1itMZKhNSO2sUHoXJsl_3CPAep4ggDEqV.jpg"&gt;&lt;/p&gt;&lt;p&gt;</w:t>
      </w:r>
      <w:r>
        <w:rPr>
          <w:sz w:val="32"/>
          <w:szCs w:val="32"/>
        </w:rPr>
        <w:t>网友们对视频的大力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后的第二天，一夜之间，“寶貝我想吃你的小兔子的視頻”便成为了一条热门话题。网友们纷纷点赞评论，他们被那些温馨而又真实的情景所打动。一位网友甚至说：“这个孩子真是太善良了，他为他的宠物制作如此精美细致的影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雷波成为网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播放量持续增加，小雷波——这只曾经默默生活在家的白色长耳朵短腿大眼的小狗，也逐渐成为了众人的关注焦点。在社交媒体上，它以其可爱形象和让人心疼的情感故事迅速走红，最终成为了家庭中的明星，并获得了“网络最萌宠物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人们提及“網路最萌”，就会有人想到那个温柔地拥抱着世界的小白球，那个总是在阳光下跳跃、在晚霞中蜷缩、小声呜咽的声音，以及那个背后的是一颗深深地爱护和理解生命价值的心灵。当我们看到那些照片或观看那些视频时，我们仿佛也能够感受到那份真正意义上的幸福与宁静，即使是在这个快节奏、高科技化社会中，我们依然能找到那么一点点纯粹的心灵之美。</w:t>
      </w:r>
      <w:r>
        <w:rPr>
          <w:sz w:val="32"/>
          <w:szCs w:val="32"/>
        </w:rPr>
        <w:t>&lt;/p&gt;&lt;p&gt;&lt;a href = "/doc/806581-</w:t>
      </w:r>
      <w:r>
        <w:rPr>
          <w:sz w:val="32"/>
          <w:szCs w:val="32"/>
        </w:rPr>
        <w:t>家里的小兔子成为了网红宝贝儿的视频爆火了</w:t>
      </w:r>
      <w:r>
        <w:rPr>
          <w:sz w:val="32"/>
          <w:szCs w:val="32"/>
        </w:rPr>
        <w:t>.doc" rel="alternate" download="806581-</w:t>
      </w:r>
      <w:r>
        <w:rPr>
          <w:sz w:val="32"/>
          <w:szCs w:val="32"/>
        </w:rPr>
        <w:t>家里的小兔子成为了网红宝贝儿的视频爆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