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江湖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翻开了一本旧书，书名是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是一部小说，更是一段我心中江湖的奇遇记。</w:t>
      </w:r>
      <w:r>
        <w:rPr>
          <w:sz w:val="32"/>
          <w:szCs w:val="32"/>
        </w:rPr>
        <w:t>&lt;/p&gt;&lt;p&gt;&lt;img src="/static-img/W8w29y-INWbD9YfOZaomDVYyjjrs1a9x4HYHD4fEMjVOBuvDi1G3uCYZyU2WZ9Ue.jpg"&gt;&lt;/p&gt;&lt;p&gt;</w:t>
      </w:r>
      <w:r>
        <w:rPr>
          <w:sz w:val="32"/>
          <w:szCs w:val="32"/>
        </w:rPr>
        <w:t>打开那本书，首先映入眼帘的是一幅画面——清晨阳光洒在碧波荡漾的潇湃潭边，那是我的灵魂之地，也是我与楚留香相遇的地方。在那里，她以一种超乎常人的智慧和勇气，保护着她的朋友们，不断地挑战着那些黑暗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仿佛被卷入了那个时代，一切都显得那么真实，那么逼真。我跟随她走过无数风雨，每一次冒险都是为了正义，而每次胜利，都让我感到无比的自豪。</w:t>
      </w:r>
      <w:r>
        <w:rPr>
          <w:sz w:val="32"/>
          <w:szCs w:val="32"/>
        </w:rPr>
        <w:t>&lt;/p&gt;&lt;p&gt;&lt;img src="/static-img/dZXztWv6xe-U8EQSrFezvVYyjjrs1a9x4HYHD4fEMjXY5oVqlQF8NeKaeY5DICvojkz_dj7KOfvF80AsJ_6a2cDPFHqJCP1mKWrHkHbjyR-msC0eoJg4UmjC0bb__qgscmJYstOWi5z7keD7Hqy04Q.jpg"&gt;&lt;/p&gt;&lt;p&gt;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人物形象鲜明，他们有时候会用一些古怪而又生动的话语来表达他们的情感，这些话语就像是在讲述一个个江湖中的小故事，让人忍俊不禁。例如，有一次，在一个酒楼上，我们偶遇了几个武林高手，他们之间的对弈，就像是展现了一场精彩绝伦的小戏剧。而我，则成为了这个故事中的旁观者，无声地为他们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篇文章里，还有一种更深层次的情感流露出来。那就是对于生命、友情和忠诚等价值观念的一种探讨。每当看到楚留香如何救赎自己的亲人，或是帮助那些需要帮助的人时，我总会感觉到一种温暖，一种纯真的力量，它让我们在这个复杂多变的世界中找到方向，找到希望。</w:t>
      </w:r>
      <w:r>
        <w:rPr>
          <w:sz w:val="32"/>
          <w:szCs w:val="32"/>
        </w:rPr>
        <w:t>&lt;/p&gt;&lt;p&gt;&lt;img src="/static-img/HwwcVaT7K9B4bIg5WYqoc1Yyjjrs1a9x4HYHD4fEMjXY5oVqlQF8NeKaeY5DICvojkz_dj7KOfvF80AsJ_6a2cDPFHqJCP1mKWrHkHbjyR-msC0eoJg4UmjC0bb__qgscmJYstOWi5z7keD7Hqy04Q.jpg"&gt;&lt;/p&gt;&lt;p&gt;</w:t>
      </w:r>
      <w:r>
        <w:rPr>
          <w:sz w:val="32"/>
          <w:szCs w:val="32"/>
        </w:rPr>
        <w:t>最后，当我将这本书放回架上，看着它那淡蓝色的封面，上面的字迹已经开始褪色，而我的心却充满了激动。我知道，这只是开始。一段新的旅程正在等待我去发现，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将作为我的指南针，用它丰富多彩的人物和事件，为我指引前进的方向。</w:t>
      </w:r>
      <w:r>
        <w:rPr>
          <w:sz w:val="32"/>
          <w:szCs w:val="32"/>
        </w:rPr>
        <w:t>&lt;/p&gt;&lt;p&gt;&lt;a href = "/doc/80661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奇遇记</w:t>
      </w:r>
      <w:r>
        <w:rPr>
          <w:sz w:val="32"/>
          <w:szCs w:val="32"/>
        </w:rPr>
        <w:t>.doc" rel="alternate" download="806617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