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交织探索混合性爱在现代关系中的角色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的生活方式和价值观念发生了巨大的变化，这也反映在他们的爱情关系中。传统意义上的单一性别恋爱模式已不再是唯一选择，越来越多的人开始探索混合性爱，即跨性别、同性异性双向吸引或其他非传统类型的关系。这篇文章将从几个方面探讨混合性爱在现代关系中的角色与挑战。</w:t>
      </w:r>
      <w:r>
        <w:rPr>
          <w:sz w:val="32"/>
          <w:szCs w:val="32"/>
        </w:rPr>
        <w:t>&lt;/p&gt;&lt;p&gt;&lt;img src="/static-img/BXwPKQj9J40Bn3ooI4nZRHC7E4qlge1sQa-ve8pb0e9LBg7ab-UAlcZYVdWEk-wi.jpg"&gt;&lt;/p&gt;&lt;p&gt;</w:t>
      </w:r>
      <w:r>
        <w:rPr>
          <w:sz w:val="32"/>
          <w:szCs w:val="32"/>
        </w:rPr>
        <w:t>第一部分：什么是混合性爱？</w:t>
      </w:r>
      <w:r>
        <w:rPr>
          <w:sz w:val="32"/>
          <w:szCs w:val="32"/>
        </w:rPr>
        <w:t>&lt;/p&gt;&lt;p&gt;</w:t>
      </w:r>
      <w:r>
        <w:rPr>
          <w:sz w:val="32"/>
          <w:szCs w:val="32"/>
        </w:rPr>
        <w:t>混合性爱指的是个人对不同性的感情具有双重吸引力。这种现象可能表现为男女交往时也有同伴之情，或是在长期异性的伴侣身边又发展起新的浪漫情感。它并不是一种病态，而是一种正常的心理反应，也许可以被视为一种更开放、包容的情感表达方式。</w:t>
      </w:r>
      <w:r>
        <w:rPr>
          <w:sz w:val="32"/>
          <w:szCs w:val="32"/>
        </w:rPr>
        <w:t>&lt;/p&gt;&lt;p&gt;&lt;img src="/static-img/Vx5HqvbQT5TTZULa-fTx6XC7E4qlge1sQa-ve8pb0e_CWXx-X4d6fVUE7bfXZRxgJ_RM4dhDgvoBMa38MfaqFLfmlWHqBmOFKkhEynjyR8__RQyGqEHNoNQkHygjtyWoXNFFSoEzg5BGqAhgT_gCjyua4VVHie9ImNcLkDiiXmd9RHYK9nKmSDE65J4Q_Lya.jpg"&gt;&lt;/p&gt;&lt;p&gt;</w:t>
      </w:r>
      <w:r>
        <w:rPr>
          <w:sz w:val="32"/>
          <w:szCs w:val="32"/>
        </w:rPr>
        <w:t>第二部分：混合性爱的历史背景</w:t>
      </w:r>
      <w:r>
        <w:rPr>
          <w:sz w:val="32"/>
          <w:szCs w:val="32"/>
        </w:rPr>
        <w:t>&lt;/p&gt;&lt;p&gt;</w:t>
      </w:r>
      <w:r>
        <w:rPr>
          <w:sz w:val="32"/>
          <w:szCs w:val="32"/>
        </w:rPr>
        <w:t>要理解现代社会中混合性爱的普遍存在，我们需要回顾一下人类对于同志恋人的态度演变。在过去，一些文化和宗教认为同志恋是不道德或甚至是罪恶的事，但随着时间推移，对于</w:t>
      </w:r>
      <w:r>
        <w:rPr>
          <w:sz w:val="32"/>
          <w:szCs w:val="32"/>
        </w:rPr>
        <w:t>LGBTQ+</w:t>
      </w:r>
      <w:r>
        <w:rPr>
          <w:sz w:val="32"/>
          <w:szCs w:val="32"/>
        </w:rPr>
        <w:t>群体接受程度大幅提升。此外，与科技和社交媒体等因素相结合，使得人们更加容易接触到不同的社群，从而促进了解与接受。</w:t>
      </w:r>
      <w:r>
        <w:rPr>
          <w:sz w:val="32"/>
          <w:szCs w:val="32"/>
        </w:rPr>
        <w:t>&lt;/p&gt;&lt;p&gt;&lt;img src="/static-img/1LRuuzSFkrzCv6IlaIv2j3C7E4qlge1sQa-ve8pb0e_CWXx-X4d6fVUE7bfXZRxgJ_RM4dhDgvoBMa38MfaqFLfmlWHqBmOFKkhEynjyR8__RQyGqEHNoNQkHygjtyWoXNFFSoEzg5BGqAhgT_gCjyua4VVHie9ImNcLkDiiXmd9RHYK9nKmSDE65J4Q_Lya.jpg"&gt;&lt;/p&gt;&lt;p&gt;</w:t>
      </w:r>
      <w:r>
        <w:rPr>
          <w:sz w:val="32"/>
          <w:szCs w:val="32"/>
        </w:rPr>
        <w:t>第三部分：心理层面的分析</w:t>
      </w:r>
      <w:r>
        <w:rPr>
          <w:sz w:val="32"/>
          <w:szCs w:val="32"/>
        </w:rPr>
        <w:t>&lt;/p&gt;&lt;p&gt;</w:t>
      </w:r>
      <w:r>
        <w:rPr>
          <w:sz w:val="32"/>
          <w:szCs w:val="32"/>
        </w:rPr>
        <w:t>心理学家通常会将这种现象归咎于个体内心深处的一种冲突——身份认同问题。当一个人同时受到两种以上性的吸引时，他</w:t>
      </w:r>
      <w:r>
        <w:rPr>
          <w:sz w:val="32"/>
          <w:szCs w:val="32"/>
        </w:rPr>
        <w:t>/</w:t>
      </w:r>
      <w:r>
        <w:rPr>
          <w:sz w:val="32"/>
          <w:szCs w:val="32"/>
        </w:rPr>
        <w:t>她的自我认知就会变得复杂，因为他</w:t>
      </w:r>
      <w:r>
        <w:rPr>
          <w:sz w:val="32"/>
          <w:szCs w:val="32"/>
        </w:rPr>
        <w:t>/</w:t>
      </w:r>
      <w:r>
        <w:rPr>
          <w:sz w:val="32"/>
          <w:szCs w:val="32"/>
        </w:rPr>
        <w:t>她必须处理好这两个不同的身份之间可能产生的矛盾和压力。</w:t>
      </w:r>
      <w:r>
        <w:rPr>
          <w:sz w:val="32"/>
          <w:szCs w:val="32"/>
        </w:rPr>
        <w:t>&lt;/p&gt;&lt;p&gt;&lt;img src="/static-img/Q-XK5BpHwrA5CsuNVY1m5XC7E4qlge1sQa-ve8pb0e_CWXx-X4d6fVUE7bfXZRxgJ_RM4dhDgvoBMa38MfaqFLfmlWHqBmOFKkhEynjyR8__RQyGqEHNoNQkHygjtyWoXNFFSoEzg5BGqAhgT_gCjyua4VVHie9ImNcLkDiiXmd9RHYK9nKmSDE65J4Q_Lya.jpg"&gt;&lt;/p&gt;&lt;p&gt;</w:t>
      </w:r>
      <w:r>
        <w:rPr>
          <w:sz w:val="32"/>
          <w:szCs w:val="32"/>
        </w:rPr>
        <w:t>此外，还有研究者提出，这种情况下的人们可能会经历一种叫做“多重身份”的状态，他们能够自由地切换这些身份，并且不会感到任何负面影响。这反映出人格灵活适应能力，以及对自己真正需求的清晰认识。</w:t>
      </w:r>
      <w:r>
        <w:rPr>
          <w:sz w:val="32"/>
          <w:szCs w:val="32"/>
        </w:rPr>
        <w:t>&lt;/p&gt;&lt;p&gt;</w:t>
      </w:r>
      <w:r>
        <w:rPr>
          <w:sz w:val="32"/>
          <w:szCs w:val="32"/>
        </w:rPr>
        <w:t>第四部分：社会环境与支持系统</w:t>
      </w:r>
      <w:r>
        <w:rPr>
          <w:sz w:val="32"/>
          <w:szCs w:val="32"/>
        </w:rPr>
        <w:t>&lt;/p&gt;&lt;p&gt;&lt;img src="/static-img/2UFlnIJJzl5xk5bmdqUoIHC7E4qlge1sQa-ve8pb0e_CWXx-X4d6fVUE7bfXZRxgJ_RM4dhDgvoBMa38MfaqFLfmlWHqBmOFKkhEynjyR8__RQyGqEHNoNQkHygjtyWoXNFFSoEzg5BGqAhgT_gCjyua4VVHie9ImNcLkDiiXmd9RHYK9nKmSDE65J4Q_Lya.jpg"&gt;&lt;/p&gt;&lt;p&gt;</w:t>
      </w:r>
      <w:r>
        <w:rPr>
          <w:sz w:val="32"/>
          <w:szCs w:val="32"/>
        </w:rPr>
        <w:t>一个健康混杂的情感状态很大程度上取决于周围环境是否支持。如果一个人所处的地球充满了偏见或者歧视，那么即使他</w:t>
      </w:r>
      <w:r>
        <w:rPr>
          <w:sz w:val="32"/>
          <w:szCs w:val="32"/>
        </w:rPr>
        <w:t>/</w:t>
      </w:r>
      <w:r>
        <w:rPr>
          <w:sz w:val="32"/>
          <w:szCs w:val="32"/>
        </w:rPr>
        <w:t>她具备强烈的情绪承诺，也难以维持这样的关系。但是，当我们看到更多关于</w:t>
      </w:r>
      <w:r>
        <w:rPr>
          <w:sz w:val="32"/>
          <w:szCs w:val="32"/>
        </w:rPr>
        <w:t>LGBTQ+</w:t>
      </w:r>
      <w:r>
        <w:rPr>
          <w:sz w:val="32"/>
          <w:szCs w:val="32"/>
        </w:rPr>
        <w:t>社区的问题得到关注以及公众意识提高时，我们也看到了更多人们勇敢地展露自己的真实自我并寻找属于自己的空间和伴侣，这是一个积极而令人鼓舞的事情。</w:t>
      </w:r>
      <w:r>
        <w:rPr>
          <w:sz w:val="32"/>
          <w:szCs w:val="32"/>
        </w:rPr>
        <w:t>&lt;/p&gt;&lt;p&gt;</w:t>
      </w:r>
      <w:r>
        <w:rPr>
          <w:sz w:val="32"/>
          <w:szCs w:val="32"/>
        </w:rPr>
        <w:t>第五部分：如何应对挑战</w:t>
      </w:r>
      <w:r>
        <w:rPr>
          <w:sz w:val="32"/>
          <w:szCs w:val="32"/>
        </w:rPr>
        <w:t>&lt;/p&gt;&lt;p&gt;</w:t>
      </w:r>
      <w:r>
        <w:rPr>
          <w:sz w:val="32"/>
          <w:szCs w:val="32"/>
        </w:rPr>
        <w:t>尽管这样一些新兴趋势给我们的生活带来了许多乐趣，它们并不总是一帆风顺。因此，在涉及到混杂的情感过程中，重要的是要保持开放的心态，同时学会倾听对方的声音，不断沟通并建立信任基础。在这个过程中，如果遇到困难，可以考虑寻求专业的心理咨询帮助，以便更好地理解自己，并找到解决方案。</w:t>
      </w:r>
      <w:r>
        <w:rPr>
          <w:sz w:val="32"/>
          <w:szCs w:val="32"/>
        </w:rPr>
        <w:t>&lt;/p&gt;&lt;p&gt;</w:t>
      </w:r>
      <w:r>
        <w:rPr>
          <w:sz w:val="32"/>
          <w:szCs w:val="32"/>
        </w:rPr>
        <w:t>最后，虽然我们正处在一个不断变化的时代，但最终，每个人的幸福都是基于他们自身独特经历和需求决定。而如果我们能以开放、包容的心态去面对这些改变，那么无论何种形式的手足间连接都将成为美好的记忆。</w:t>
      </w:r>
      <w:r>
        <w:rPr>
          <w:sz w:val="32"/>
          <w:szCs w:val="32"/>
        </w:rPr>
        <w:t>&lt;/p&gt;&lt;p&gt;&lt;a href = "/doc/806635-</w:t>
      </w:r>
      <w:r>
        <w:rPr>
          <w:sz w:val="32"/>
          <w:szCs w:val="32"/>
        </w:rPr>
        <w:t>爱的交织探索混合性爱在现代关系中的角色与挑战</w:t>
      </w:r>
      <w:r>
        <w:rPr>
          <w:sz w:val="32"/>
          <w:szCs w:val="32"/>
        </w:rPr>
        <w:t>.doc" rel="alternate" download="806635-</w:t>
      </w:r>
      <w:r>
        <w:rPr>
          <w:sz w:val="32"/>
          <w:szCs w:val="32"/>
        </w:rPr>
        <w:t>爱的交织探索混合性爱在现代关系中的角色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