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满的生活追逐幸福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满的生活：追逐幸福的脚步</w:t>
      </w:r>
      <w:r>
        <w:rPr>
          <w:sz w:val="32"/>
          <w:szCs w:val="32"/>
        </w:rPr>
        <w:t>&lt;/p&gt;&lt;p&gt;&lt;img src="/static-img/1rY93Xj7yMkYIjrZUVoi8spzdDj4KMXTiyVvXWYoBIwhaZxngj0WjmNUD9LUE2cq.jpg"&gt;&lt;/p&gt;&lt;p&gt;</w:t>
      </w:r>
      <w:r>
        <w:rPr>
          <w:sz w:val="32"/>
          <w:szCs w:val="32"/>
        </w:rPr>
        <w:t>生活是一本书，不同的人会在这本书中填写不同的内容。每个人都有自己的故事，每个故事都值得被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实的工作</w:t>
      </w:r>
      <w:r>
        <w:rPr>
          <w:sz w:val="32"/>
          <w:szCs w:val="32"/>
        </w:rPr>
        <w:t>&lt;/p&gt;&lt;p&gt;&lt;img src="/static-img/AM-li03xeWN5EXh8HZPbXspzdDj4KMXTiyVvXWYoBIz2mnpmxeAlhFMyW4zQb2hGDWEGawVOk-dfOEsiCUceE7TM6NEkZnSmr7jtBa4_rtzLFI6ey22pnfq7Q4Qhdmru7zPjQu1-xWDbFqJpccJQuc7oWvfgNKWfcPPZ9rvRunia57sRr1CMrboASHnB2yZX.jpg"&gt;&lt;/p&gt;&lt;p&gt;</w:t>
      </w:r>
      <w:r>
        <w:rPr>
          <w:sz w:val="32"/>
          <w:szCs w:val="32"/>
        </w:rPr>
        <w:t>工作是我们生命中的重要部分，它不仅能帮助我们获得经济上的独立，还能给我们的生活带来成就感和自豪感。一个人的职业选择往往决定了他未来的一生，因此，找到一份适合自己、能够让自己感到充实和快乐的工作，是非常重要的。这不仅能够提高我们的整体幸福感，也能够为我们提供必要的支持，使我们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心态</w:t>
      </w:r>
      <w:r>
        <w:rPr>
          <w:sz w:val="32"/>
          <w:szCs w:val="32"/>
        </w:rPr>
        <w:t>&lt;/p&gt;&lt;p&gt;&lt;img src="/static-img/ibfiZzPhquqKWdZ7KETJV8pzdDj4KMXTiyVvXWYoBIz2mnpmxeAlhFMyW4zQb2hGDWEGawVOk-dfOEsiCUceE7TM6NEkZnSmr7jtBa4_rtzLFI6ey22pnfq7Q4Qhdmru7zPjQu1-xWDbFqJpccJQuc7oWvfgNKWfcPPZ9rvRunia57sRr1CMrboASHnB2yZX.jpg"&gt;&lt;/p&gt;&lt;p&gt;</w:t>
      </w:r>
      <w:r>
        <w:rPr>
          <w:sz w:val="32"/>
          <w:szCs w:val="32"/>
        </w:rPr>
        <w:t>身心健康是人生的宝贵财富。当一个人拥有积极向上、乐观开朗的心态时，他或她就能更好地应对生活中的各种困难。在这种情况下，人们通常会更加珍惜当下的美好，并且愿意去探索新的可能性，这种积极的心态可以使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联系</w:t>
      </w:r>
      <w:r>
        <w:rPr>
          <w:sz w:val="32"/>
          <w:szCs w:val="32"/>
        </w:rPr>
        <w:t>&lt;/p&gt;&lt;p&gt;&lt;img src="/static-img/OmBxXOHU16acKE31E3SxZ8pzdDj4KMXTiyVvXWYoBIz2mnpmxeAlhFMyW4zQb2hGDWEGawVOk-dfOEsiCUceE7TM6NEkZnSmr7jtBa4_rtzLFI6ey22pnfq7Q4Qhdmru7zPjQu1-xWDbFqJpccJQuc7oWvfgNKWfcPPZ9rvRunia57sRr1CMrboASHnB2yZX.png"&gt;&lt;/p&gt;&lt;p&gt;</w:t>
      </w:r>
      <w:r>
        <w:rPr>
          <w:sz w:val="32"/>
          <w:szCs w:val="32"/>
        </w:rPr>
        <w:t>与家人、朋友建立深厚的情感联系对于维系幸福家庭和社交网络至关重要。通过分享彼此的问题、欢笑和经历，我们可以增强彼此之间的情谊，这些关系之网将成为我们最宝贵的人生资产之一。当需要依靠的时候，它们总是那么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与爱好的培养</w:t>
      </w:r>
      <w:r>
        <w:rPr>
          <w:sz w:val="32"/>
          <w:szCs w:val="32"/>
        </w:rPr>
        <w:t>&lt;/p&gt;&lt;p&gt;&lt;img src="/static-img/eO9IIvZ4czbLkYU5A90zWspzdDj4KMXTiyVvXWYoBIz2mnpmxeAlhFMyW4zQb2hGDWEGawVOk-dfOEsiCUceE7TM6NEkZnSmr7jtBa4_rtzLFI6ey22pnfq7Q4Qhdmru7zPjQu1-xWDbFqJpccJQuc7oWvfgNKWfcPPZ9rvRunia57sRr1CMrboASHnB2yZX.jpg"&gt;&lt;/p&gt;&lt;p&gt;</w:t>
      </w:r>
      <w:r>
        <w:rPr>
          <w:sz w:val="32"/>
          <w:szCs w:val="32"/>
        </w:rPr>
        <w:t>每个人都有自己的兴趣爱好，无论是艺术、音乐还是体育等这些活动，都能为我们的日常增加色彩，让时间流逝显得如此轻松愉快。而在追求这些事物时，我们也可能发现新的自我潜力，从而在情绪上得到更多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质量与自然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居住环境对于提升生活质量至关重要。这包括周围清洁宜居的地理位置以及绿色空间，如公园或花园等。在这样的环境中，我们可以放松身心，同时保持对自然界美丽景色的欣赏，为我们的灵魂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不断探索新知识、新技能并将其应用于现实世界的问题意识。不断学习不仅有助于个人成长，也有助于适应快速变化着的大社会。这样做还可能激发创新思维，有助于解决现有的问题，并创造出未来的机会。</w:t>
      </w:r>
      <w:r>
        <w:rPr>
          <w:sz w:val="32"/>
          <w:szCs w:val="32"/>
        </w:rPr>
        <w:t>&lt;/p&gt;&lt;p&gt;&lt;a href = "/doc/806715-</w:t>
      </w:r>
      <w:r>
        <w:rPr>
          <w:sz w:val="32"/>
          <w:szCs w:val="32"/>
        </w:rPr>
        <w:t>满满的生活追逐幸福的脚步</w:t>
      </w:r>
      <w:r>
        <w:rPr>
          <w:sz w:val="32"/>
          <w:szCs w:val="32"/>
        </w:rPr>
        <w:t>.doc" rel="alternate" download="806715-</w:t>
      </w:r>
      <w:r>
        <w:rPr>
          <w:sz w:val="32"/>
          <w:szCs w:val="32"/>
        </w:rPr>
        <w:t>满满的生活追逐幸福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