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智慧农业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智慧农业的未来</w:t>
      </w:r>
      <w:r>
        <w:rPr>
          <w:sz w:val="32"/>
          <w:szCs w:val="32"/>
        </w:rPr>
        <w:t>&lt;/p&gt;&lt;p&gt;&lt;img src="/static-img/iEX3Wvt1DpR8vH9Jzd1f41yGrcEg40NHvtsy9xkcJvC2FtllVGb7I22HzljvuhhX.jpg"&gt;&lt;/p&gt;&lt;p&gt;</w:t>
      </w:r>
      <w:r>
        <w:rPr>
          <w:sz w:val="32"/>
          <w:szCs w:val="32"/>
        </w:rPr>
        <w:t>信息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农夫导航中，信息技术是推动农业现代化的关键。通过大数据和云计算技术，农产品从田间到市场的全过程都能得到精准监控。这不仅提高了生产效率，也使得供应链更加透明。</w:t>
      </w:r>
      <w:r>
        <w:rPr>
          <w:sz w:val="32"/>
          <w:szCs w:val="32"/>
        </w:rPr>
        <w:t>&lt;/p&gt;&lt;p&gt;&lt;img src="/static-img/LvLmJxEjcln1lYiPxI2W9FyGrcEg40NHvtsy9xkcJvBkh_BZuBsG9SNSIOuYlefyX-vP_jt0TgtMXxzAKESEp4_xn00was-xDvZ9wDi7BuN9Cfc6RPheRTzMqi-XsyVAXo2IKW9bOHFFhoW3fbpCzsPecg3uXh0-UdpI1t5l7lRmEtQY4QYHO2VIh7QJuURXKxTv9sHkxagrI-D4fCa31Q.jpg"&gt;&lt;/p&gt;&lt;p&gt;</w:t>
      </w:r>
      <w:r>
        <w:rPr>
          <w:sz w:val="32"/>
          <w:szCs w:val="32"/>
        </w:rPr>
        <w:t>智能种植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种植系统是新农夫导航中的一个亮点。它可以根据土壤、气候等多种因素，为作物提供最适宜的生长环境。此外，它还能够预测天气变化，从而提前采取措施保护作物免受自然灾害的影响。</w:t>
      </w:r>
      <w:r>
        <w:rPr>
          <w:sz w:val="32"/>
          <w:szCs w:val="32"/>
        </w:rPr>
        <w:t>&lt;/p&gt;&lt;p&gt;&lt;img src="/static-img/gRihegpUl5Nq9iRclbdRjlyGrcEg40NHvtsy9xkcJvBkh_BZuBsG9SNSIOuYlefyX-vP_jt0TgtMXxzAKESEp4_xn00was-xDvZ9wDi7BuN9Cfc6RPheRTzMqi-XsyVAXo2IKW9bOHFFhoW3fbpCzsPecg3uXh0-UdpI1t5l7lRmEtQY4QYHO2VIh7QJuURXKxTv9sHkxagrI-D4fCa31Q.jpg"&gt;&lt;/p&gt;&lt;p&gt;</w:t>
      </w:r>
      <w:r>
        <w:rPr>
          <w:sz w:val="32"/>
          <w:szCs w:val="32"/>
        </w:rPr>
        <w:t>农业机器人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农业机器人的应用越来越广泛。在新农夫导航中，机器人被用于自动化收割、施肥等工作，这不仅减少了劳动力成本，还提高了工作效率。</w:t>
      </w:r>
      <w:r>
        <w:rPr>
          <w:sz w:val="32"/>
          <w:szCs w:val="32"/>
        </w:rPr>
        <w:t>&lt;/p&gt;&lt;p&gt;&lt;img src="/static-img/cWX-M0ARX9P7dPIGDllj31yGrcEg40NHvtsy9xkcJvBkh_BZuBsG9SNSIOuYlefyX-vP_jt0TgtMXxzAKESEp4_xn00was-xDvZ9wDi7BuN9Cfc6RPheRTzMqi-XsyVAXo2IKW9bOHFFhoW3fbpCzsPecg3uXh0-UdpI1t5l7lRmEtQY4QYHO2VIh7QJuURXKxTv9sHkxagrI-D4fCa31Q.jpg"&gt;&lt;/p&gt;&lt;p&gt;</w:t>
      </w:r>
      <w:r>
        <w:rPr>
          <w:sz w:val="32"/>
          <w:szCs w:val="32"/>
        </w:rPr>
        <w:t>环保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暖化问题，环保已经成为新的趋势。在新农夫导航中，我们注重节水、减排，并鼓励采用可再生能源。这不仅有助于保护环境，也为未来的世代留下了一片绿色的家园。</w:t>
      </w:r>
      <w:r>
        <w:rPr>
          <w:sz w:val="32"/>
          <w:szCs w:val="32"/>
        </w:rPr>
        <w:t>&lt;/p&gt;&lt;p&gt;&lt;img src="/static-img/bDyfvdJpDVt1V5Lw57U9QFyGrcEg40NHvtsy9xkcJvBkh_BZuBsG9SNSIOuYlefyX-vP_jt0TgtMXxzAKESEp4_xn00was-xDvZ9wDi7BuN9Cfc6RPheRTzMqi-XsyVAXo2IKW9bOHFFhoW3fbpCzsPecg3uXh0-UdpI1t5l7lRmEtQY4QYHO2VIh7QJuURXKxTv9sHkxagrI-D4fCa31Q.jpg"&gt;&lt;/p&gt;&lt;p&gt;</w:t>
      </w:r>
      <w:r>
        <w:rPr>
          <w:sz w:val="32"/>
          <w:szCs w:val="32"/>
        </w:rPr>
        <w:t>消费者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对食品安全和可持续性有着更高要求。新农夫导航鼓励消费者直接参与到食物生产和销售过程中，让他们了解自己的购买行为如何影响环境和社会。这种互动模式促进了双方之间更深层次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机会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的加速发展，对高质量食品需求日益增长。在新农夫导航中，我们积极寻求与其他国家交流经验，不断提升自我，以满足国际市场上的挑战。这也为国内企业提供了更多扩张海外业务的大好时机。</w:t>
      </w:r>
      <w:r>
        <w:rPr>
          <w:sz w:val="32"/>
          <w:szCs w:val="32"/>
        </w:rPr>
        <w:t>&lt;/p&gt;&lt;p&gt;&lt;a href = "/doc/806898-</w:t>
      </w:r>
      <w:r>
        <w:rPr>
          <w:sz w:val="32"/>
          <w:szCs w:val="32"/>
        </w:rPr>
        <w:t>新农夫导航智慧农业的未来</w:t>
      </w:r>
      <w:r>
        <w:rPr>
          <w:sz w:val="32"/>
          <w:szCs w:val="32"/>
        </w:rPr>
        <w:t>.doc" rel="alternate" download="806898-</w:t>
      </w:r>
      <w:r>
        <w:rPr>
          <w:sz w:val="32"/>
          <w:szCs w:val="32"/>
        </w:rPr>
        <w:t>新农夫导航智慧农业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