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相亲新篇章揭秘爱情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、网络化的时代，传统相亲方式已经面临着前所未有的挑战。然而，随着技术的不断进步，一款名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应用程序正逐渐成为年轻人追求真爱的新途径。在这个平台上，不仅可以通过高清视频进行深入了解，更能让用户体验到一场即将开始的浪漫故事。</w:t>
      </w:r>
      <w:r>
        <w:rPr>
          <w:sz w:val="32"/>
          <w:szCs w:val="32"/>
        </w:rPr>
        <w:t>&lt;/p&gt;&lt;p&gt;&lt;img src="/static-img/Lo6M73gyqTWm3CBsk0rZ0Y4VLY_4JFEroSo4Q4IbIRSxywo255oOs5YRTYjI9alx.jpg"&gt;&lt;/p&gt;&lt;p&gt;</w:t>
      </w:r>
      <w:r>
        <w:rPr>
          <w:sz w:val="32"/>
          <w:szCs w:val="32"/>
        </w:rPr>
        <w:t>首先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提供了一个高质量、高分辨率的视频交友环境，让用户能够清晰地看到对方的一举一动，从而更好地理解对方的情感和性格。这种直观且细致的交流方式，使得双方都能在第一次见面时就有初步的心理预期，这对于那些对现实生活中匆忙安排的人来说，无疑是一个温馨又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还配备了一系列互动功能，如直播聊天、情感测试等，让两个人之间建立起一种更加自然和真诚的情感联系。这不仅增强了沟通效率，也减少了误解和冲突，帮助人们更快找到自己的另一半。</w:t>
      </w:r>
      <w:r>
        <w:rPr>
          <w:sz w:val="32"/>
          <w:szCs w:val="32"/>
        </w:rPr>
        <w:t>&lt;/p&gt;&lt;p&gt;&lt;img src="/static-img/uJoSv1ViF9OU4Z0tOsJPJ44VLY_4JFEroSo4Q4IbIRTD7wFnGQl3Xpr-zncaGP6pv175moRoh57wY3uRdQqAED9czOdhCcrf9NyuaCVysjAT9u5hhDwONjmT5dYS7K31ebuR9_HHv6fa4ZMz3LTJahKs9zCSJJhVa2vUjgJjXBEBed04jyGgKZwrCXEbWCx1gZfXJFWzvaGhl1WDX3OCiA.jpg"&gt;&lt;/p&gt;&lt;p&gt;</w:t>
      </w:r>
      <w:r>
        <w:rPr>
          <w:sz w:val="32"/>
          <w:szCs w:val="32"/>
        </w:rPr>
        <w:t>再者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还会根据用户提供的情报进行智能匹配，为你推荐那些与你有更多共同点的人。这是基于大数据分析技术，确保每一次约会都是充满期待和可能性，而不是无谓地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隐私保护，每个用户都享有一定的隐私设置，可以选择是否公开自己的身份信息，这样的设计不仅保障了用户权益，也让使用者感到更加放心和舒适。</w:t>
      </w:r>
      <w:r>
        <w:rPr>
          <w:sz w:val="32"/>
          <w:szCs w:val="32"/>
        </w:rPr>
        <w:t>&lt;/p&gt;&lt;p&gt;&lt;img src="/static-img/KxZdtl8WM4oeQBT7Ju2hAI4VLY_4JFEroSo4Q4IbIRTD7wFnGQl3Xpr-zncaGP6pv175moRoh57wY3uRdQqAED9czOdhCcrf9NyuaCVysjAT9u5hhDwONjmT5dYS7K31ebuR9_HHv6fa4ZMz3LTJahKs9zCSJJhVa2vUjgJjXBEBed04jyGgKZwrCXEbWCx1gZfXJFWzvaGhl1WDX3OCiA.jpg"&gt;&lt;/p&gt;&lt;p&gt;</w:t>
      </w:r>
      <w:r>
        <w:rPr>
          <w:sz w:val="32"/>
          <w:szCs w:val="32"/>
        </w:rPr>
        <w:t>此外，由于该应用主要针对年轻人群，它也常常会推出一些特别活动，比如线下聚会或者线上游戏竞赛，以此来增加用户之间的互动机会，并加深彼此间的情感纽带。这样的策略既丰富了社交体验，又提升了成功匹配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还鼓励所有参与者的积极反馈，对于那些表现出色或拥有特别故事的小伙伴，还可能获得额外奖励或关注。这不仅激发了一种公平竞争的心态，也让每个人都能从中获得成就感，同时也是一种社会责任担当，让美好的关系之链永远连接下去。</w:t>
      </w:r>
      <w:r>
        <w:rPr>
          <w:sz w:val="32"/>
          <w:szCs w:val="32"/>
        </w:rPr>
        <w:t>&lt;/p&gt;&lt;p&gt;&lt;img src="/static-img/Z2deF2FAvrqpxYvGE1Gxno4VLY_4JFEroSo4Q4IbIRTD7wFnGQl3Xpr-zncaGP6pv175moRoh57wY3uRdQqAED9czOdhCcrf9NyuaCVysjAT9u5hhDwONjmT5dYS7K31ebuR9_HHv6fa4ZMz3LTJahKs9zCSJJhVa2vUjgJjXBEBed04jyGgKZwrCXEbWCx1gZfXJFWzvaGhl1WDX3OCiA.jpg"&gt;&lt;/p&gt;&lt;p&gt;&lt;a href = "/doc/806965-</w:t>
      </w:r>
      <w:r>
        <w:rPr>
          <w:sz w:val="32"/>
          <w:szCs w:val="32"/>
        </w:rPr>
        <w:t>高清相亲新篇章揭秘爱情的第一步</w:t>
      </w:r>
      <w:r>
        <w:rPr>
          <w:sz w:val="32"/>
          <w:szCs w:val="32"/>
        </w:rPr>
        <w:t>.doc" rel="alternate" download="806965-</w:t>
      </w:r>
      <w:r>
        <w:rPr>
          <w:sz w:val="32"/>
          <w:szCs w:val="32"/>
        </w:rPr>
        <w:t>高清相亲新篇章揭秘爱情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