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处钕膜被捅图片透视纳米技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处钕膜被捅图片：透视纳米技术的奇迹</w:t>
      </w:r>
      <w:r>
        <w:rPr>
          <w:sz w:val="32"/>
          <w:szCs w:val="32"/>
        </w:rPr>
        <w:t>&lt;/p&gt;&lt;p&gt;&lt;img src="/static-img/XR1w5Y0Nvqos-LfvzVeZpAGYNjJTn5rZsgylc0pfWHgCrgZfc2XKOqhSSE7nRTf0.jpg"&gt;&lt;/p&gt;&lt;p&gt;</w:t>
      </w:r>
      <w:r>
        <w:rPr>
          <w:sz w:val="32"/>
          <w:szCs w:val="32"/>
        </w:rPr>
        <w:t>在科技的海洋中，纳米技术是最前沿的航向。它不仅改变了我们对材料科学的理解，也让我们能够见证到那些看似不可能的事情发生。今天，我们要讲述的是一个关于“处钕膜被捅图片”的故事，这个故事背后，是一项令人惊叹的纳米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处钕膜”。钕（</w:t>
      </w:r>
      <w:r>
        <w:rPr>
          <w:sz w:val="32"/>
          <w:szCs w:val="32"/>
        </w:rPr>
        <w:t>Neodymium</w:t>
      </w:r>
      <w:r>
        <w:rPr>
          <w:sz w:val="32"/>
          <w:szCs w:val="32"/>
        </w:rPr>
        <w:t>）是一种稀土元素，它具有极高磁性的特性，因此在制造强磁体时非常重要。在微电子领域，通过薄膜化处理，可以将这种稀土元素制成薄薄的一层，即所谓的“钕膜”。</w:t>
      </w:r>
      <w:r>
        <w:rPr>
          <w:sz w:val="32"/>
          <w:szCs w:val="32"/>
        </w:rPr>
        <w:t>&lt;/p&gt;&lt;p&gt;&lt;img src="/static-img/C-1-aq3rDX3WUBFOAAP5pgGYNjJTn5rZsgylc0pfWHjUyndE2OC1Pt9MTf-BANpnqBcs7yKQXpuHoL2onQgtuoADukesD_JAcogk4bADR4rHUzTqbU4w952lgRbLkcUwc5T0bah3Z-4V-D7ejPGslA.jpg"&gt;&lt;/p&gt;&lt;p&gt;</w:t>
      </w:r>
      <w:r>
        <w:rPr>
          <w:sz w:val="32"/>
          <w:szCs w:val="32"/>
        </w:rPr>
        <w:t>现在，让我们回归到我们的主题——“处钕膜被捅图片”。这听起来像是科幻电影中的情节，但实际上，在某些实验室里，这已经成为日常工作之一。这些实验室使用一种特殊的手段，将光子精确地定位在这个极其微小的区域，使得图像捕捉到的效果仿佛是在物质内部穿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研究人员来说，“处钕膜被捅图片”意味着他们可以深入探索材料内部结构，从而更好地理解材料性能。这一点在半导体行业尤为关键，因为新一代电子设备正依赖于更高效、更精密的小尺寸元件。</w:t>
      </w:r>
      <w:r>
        <w:rPr>
          <w:sz w:val="32"/>
          <w:szCs w:val="32"/>
        </w:rPr>
        <w:t>&lt;/p&gt;&lt;p&gt;&lt;img src="/static-img/V0z3TFzCoiNZ-R6L6tq58gGYNjJTn5rZsgylc0pfWHjUyndE2OC1Pt9MTf-BANpnqBcs7yKQXpuHoL2onQgtuoADukesD_JAcogk4bADR4rHUzTqbU4w952lgRbLkcUwc5T0bah3Z-4V-D7ejPGslA.jpeg"&gt;&lt;/p&gt;&lt;p&gt;</w:t>
      </w:r>
      <w:r>
        <w:rPr>
          <w:sz w:val="32"/>
          <w:szCs w:val="32"/>
        </w:rPr>
        <w:t>例如，日本知名企业东芝近年研发了一种新的半导体制造工艺，他们利用纳米级别控制去除金属氧化物半导体器件表面上的杂质，以提高电路板性能。这项技术需要精准操作，就像是在“</w:t>
      </w:r>
      <w:r>
        <w:rPr>
          <w:sz w:val="32"/>
          <w:szCs w:val="32"/>
        </w:rPr>
        <w:t>place&amp;#34;</w:t>
      </w:r>
      <w:r>
        <w:rPr>
          <w:sz w:val="32"/>
          <w:szCs w:val="32"/>
        </w:rPr>
        <w:t>象征性的</w:t>
      </w:r>
      <w:r>
        <w:rPr>
          <w:sz w:val="32"/>
          <w:szCs w:val="32"/>
        </w:rPr>
        <w:t>&amp;#34;needle&amp;#34;</w:t>
      </w:r>
      <w:r>
        <w:rPr>
          <w:sz w:val="32"/>
          <w:szCs w:val="32"/>
        </w:rPr>
        <w:t>进入每一个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学者还运用类似的方法研究生物医学问题，比如如何设计针对癌细胞特异性药物或治疗器械。在这里，“</w:t>
      </w:r>
      <w:r>
        <w:rPr>
          <w:sz w:val="32"/>
          <w:szCs w:val="32"/>
        </w:rPr>
        <w:t>place needle on target”</w:t>
      </w:r>
      <w:r>
        <w:rPr>
          <w:sz w:val="32"/>
          <w:szCs w:val="32"/>
        </w:rPr>
        <w:t>就变成了直接观察和分析病理组织内部细节，以便开发更加有效的心脏起搏器或其他医疗设备。</w:t>
      </w:r>
      <w:r>
        <w:rPr>
          <w:sz w:val="32"/>
          <w:szCs w:val="32"/>
        </w:rPr>
        <w:t>&lt;/p&gt;&lt;p&gt;&lt;img src="/static-img/XljHTq0SM8kbzZjdXjSRPwGYNjJTn5rZsgylc0pfWHjUyndE2OC1Pt9MTf-BANpnqBcs7yKQXpuHoL2onQgtuoADukesD_JAcogk4bADR4rHUzTqbU4w952lgRbLkcUwc5T0bah3Z-4V-D7ejPGsl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place needle on membrane image”</w:t>
      </w:r>
      <w:r>
        <w:rPr>
          <w:sz w:val="32"/>
          <w:szCs w:val="32"/>
        </w:rPr>
        <w:t>并非是一个简单的事实，而是一个充满挑战与机遇的大门，它打开了人类对于微观世界深度探索的大门，同时也为各种工业领域带来了革命性的创新思维。未来，我们相信更多这样的奇迹将会展现出来，为人们提供更加广阔和精彩的地球视野。</w:t>
      </w:r>
      <w:r>
        <w:rPr>
          <w:sz w:val="32"/>
          <w:szCs w:val="32"/>
        </w:rPr>
        <w:t>&lt;/p&gt;&lt;p&gt;&lt;a href = "/doc/807163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处钕膜被捅图片透视纳米技术的奇迹</w:t>
      </w:r>
      <w:r>
        <w:rPr>
          <w:sz w:val="32"/>
          <w:szCs w:val="32"/>
        </w:rPr>
        <w:t>.doc" rel="alternate" download="807163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处钕膜被捅图片透视纳米技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