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庶出小姐到帝后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从庶出小姐到帝后之路</w:t>
      </w:r>
      <w:r>
        <w:rPr>
          <w:sz w:val="32"/>
          <w:szCs w:val="32"/>
        </w:rPr>
        <w:t>&lt;/p&gt;&lt;p&gt;&lt;img src="/static-img/DipvOjMY5nr0GIfD09G3r_MTgPf_a0OrhUsvN-0xTBKBpKV3omZwz9nSMy3mcN27.jpg"&gt;&lt;/p&gt;&lt;p&gt;</w:t>
      </w:r>
      <w:r>
        <w:rPr>
          <w:sz w:val="32"/>
          <w:szCs w:val="32"/>
        </w:rPr>
        <w:t>嫁给男配之后的生活，似乎总是被人们所忽视。然而，在现实生活中，有不少女性在结婚后，通过自己的努力和智慧，不仅改变了自己的命运，还成为了家族或社群中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一下历史上的例子。比如中国古代的王昭君，她虽然嫁给了边塞将领，但她并没有因为这个地位而放弃个人抱负。在丈夫去世后，她继续管理边疆事务，甚至帮助汉朝巩固了对西域的控制。</w:t>
      </w:r>
      <w:r>
        <w:rPr>
          <w:sz w:val="32"/>
          <w:szCs w:val="32"/>
        </w:rPr>
        <w:t>&lt;/p&gt;&lt;p&gt;&lt;img src="/static-img/-vf6Cd8Er4D45RtrE3vHKvMTgPf_a0OrhUsvN-0xTBKMpm6UNPmeensMOpqbuas1bHnoIGliU0RWPK-wHVkBIDWaHA0N5vlZfg_kDTNTfLfFWwYYvdeYgefegCBVza7eUsewa4hxAYIXs0XgJTDDfIZSJU1UjgK86wdrJ0Snc2HyFx3LaoFyQ05wfdClPd4L.jpg"&gt;&lt;/p&gt;&lt;p&gt;</w:t>
      </w:r>
      <w:r>
        <w:rPr>
          <w:sz w:val="32"/>
          <w:szCs w:val="32"/>
        </w:rPr>
        <w:t>再来看看现代社会，一些女性也通过嫁入豪门或者与有影响力的男性结婚，从而实现自身价值的提升。例如，一些企业家或政治家的妻子，他们在丈夫的事业上发挥着重要作用，比如提供商业建议、参与公关活动等，这些都是她们通过嫁给男配后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也有很多案例是女方主动利用自己在家庭中的地位，为社会做出贡献。比如一位叫李静的小说编辑，她原本只是一个平凡的编辑，但当她嫁给了一位成功企业家的儿子之后，就开始积极参与丈夫的事业，并且用自己的文学才华为公司增添了一份独特魅力，现在她的名字已经成为行业内的人物之一。</w:t>
      </w:r>
      <w:r>
        <w:rPr>
          <w:sz w:val="32"/>
          <w:szCs w:val="32"/>
        </w:rPr>
        <w:t>&lt;/p&gt;&lt;p&gt;&lt;img src="/static-img/KJHyrVzDg7gvKEXZhgeq3fMTgPf_a0OrhUsvN-0xTBKMpm6UNPmeensMOpqbuas1bHnoIGliU0RWPK-wHVkBIDWaHA0N5vlZfg_kDTNTfLfFWwYYvdeYgefegCBVza7eUsewa4hxAYIXs0XgJTDDfIZSJU1UjgK86wdrJ0Snc2HyFx3LaoFyQ05wfdClPd4L.jpg"&gt;&lt;/p&gt;&lt;p&gt;</w:t>
      </w:r>
      <w:r>
        <w:rPr>
          <w:sz w:val="32"/>
          <w:szCs w:val="32"/>
        </w:rPr>
        <w:t>最后，我们不能忘记一些电视剧和小说中关于“男配”的故事，它们往往展示了这样的角色如何在未来的岁月里逐渐崛起，最终超越原主角的地位。这类作品常常让人感受到了这样一种可能性，即即使身处低下的位置，只要有勇气和智慧，就有可能翻身成为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嫁给男配之后并不代表结束，而是一种新的开始，无论是在历史还是现代，都有无数个案例证明这一点。而对于那些选择这种道路的人来说，无疑是一段充满挑战与机遇的旅程。</w:t>
      </w:r>
      <w:r>
        <w:rPr>
          <w:sz w:val="32"/>
          <w:szCs w:val="32"/>
        </w:rPr>
        <w:t>&lt;/p&gt;&lt;p&gt;&lt;img src="/static-img/5hegnnLmURpEhnKeC57utPMTgPf_a0OrhUsvN-0xTBKMpm6UNPmeensMOpqbuas1bHnoIGliU0RWPK-wHVkBIDWaHA0N5vlZfg_kDTNTfLfFWwYYvdeYgefegCBVza7eUsewa4hxAYIXs0XgJTDDfIZSJU1UjgK86wdrJ0Snc2HyFx3LaoFyQ05wfdClPd4L.jpg"&gt;&lt;/p&gt;&lt;p&gt;&lt;a href = "/doc/807302-</w:t>
      </w:r>
      <w:r>
        <w:rPr>
          <w:sz w:val="32"/>
          <w:szCs w:val="32"/>
        </w:rPr>
        <w:t>嫁给男配之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庶出小姐到帝后之路</w:t>
      </w:r>
      <w:r>
        <w:rPr>
          <w:sz w:val="32"/>
          <w:szCs w:val="32"/>
        </w:rPr>
        <w:t>.doc" rel="alternate" download="807302-</w:t>
      </w:r>
      <w:r>
        <w:rPr>
          <w:sz w:val="32"/>
          <w:szCs w:val="32"/>
        </w:rPr>
        <w:t>嫁给男配之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庶出小姐到帝后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