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故事我在古代当后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古代当后妈的故事</w:t>
      </w:r>
      <w:r>
        <w:rPr>
          <w:sz w:val="32"/>
          <w:szCs w:val="32"/>
        </w:rPr>
        <w:t>&lt;/p&gt;&lt;p&gt;&lt;img src="/static-img/BAS_qLKf8H9Eno2LEiij86ad3TPfhX41Q_9wpjTyAhqHtU4C9bPjYBlCq02g1xik.jpg"&gt;&lt;/p&gt;&lt;p&gt;</w:t>
      </w:r>
      <w:r>
        <w:rPr>
          <w:sz w:val="32"/>
          <w:szCs w:val="32"/>
        </w:rPr>
        <w:t>怎样成为了一位后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一个现代人，意外穿越到了一个古代的小村庄。在这里，我遇到了一个年轻的母亲，她因病去世，让我无意中成为了她的孩子们的“后妈”。起初，我感到非常困惑和不安，因为我对这种生活一无所知。但是，这个家庭需要我的帮助，他们需要有人照顾他们，教育他们。所以，我决定留下来，与这个家庭共度时光。</w:t>
      </w:r>
      <w:r>
        <w:rPr>
          <w:sz w:val="32"/>
          <w:szCs w:val="32"/>
        </w:rPr>
        <w:t>&lt;/p&gt;&lt;p&gt;&lt;img src="/static-img/1c_WcYDRPOjFzkx9u3rX1Kad3TPfhX41Q_9wpjTyAhpIEbRYwkSuYm4qozCMBqX-Dm1EBZY8KsZhnhSVasLj1ky5fkyGuur6MTVlg-WlMWb2YckcuDVhc2v-cYwC8Rpm8Hu5UFBDIWMXjvilH65ehMjkRuqRFan3naZGt944r24sbJpDA8B9Oxpysxm8am1dFLcwf2l5fWqKAnptHqFZGg.jpg"&gt;&lt;/p&gt;&lt;p&gt;</w:t>
      </w:r>
      <w:r>
        <w:rPr>
          <w:sz w:val="32"/>
          <w:szCs w:val="32"/>
        </w:rPr>
        <w:t>如何与儿女们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是最纯真的存在，他们没有成人世界的复杂和偏见。开始时，他们对我有些畏惧，但随着时间的推移，我们之间建立了深厚的情感联系。我学习了如何与他们沟通、如何教导他们，以及如何保护他们免受外界伤害。尽管有很多挑战，但每一次成功地解决问题，都让我感到更加坚定和满足。</w:t>
      </w:r>
      <w:r>
        <w:rPr>
          <w:sz w:val="32"/>
          <w:szCs w:val="32"/>
        </w:rPr>
        <w:t>&lt;/p&gt;&lt;p&gt;&lt;img src="/static-img/IzdlF9H5q-I-lwjXCfS9xKad3TPfhX41Q_9wpjTyAhpIEbRYwkSuYm4qozCMBqX-Dm1EBZY8KsZhnhSVasLj1ky5fkyGuur6MTVlg-WlMWb2YckcuDVhc2v-cYwC8Rpm8Hu5UFBDIWMXjvilH65ehMjkRuqRFan3naZGt944r24sbJpDA8B9Oxpysxm8am1dFLcwf2l5fWqKAnptHqFZGg.jpg"&gt;&lt;/p&gt;&lt;p&gt;</w:t>
      </w:r>
      <w:r>
        <w:rPr>
          <w:sz w:val="32"/>
          <w:szCs w:val="32"/>
        </w:rPr>
        <w:t>后妈与婆家之间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来的“后妈”，我必须学会处理婆家成员间复杂的人际关系。我尽力做到平等待人，同时也保持自己的独立性。这并不是一件容易的事，有时候会出现误会和冲突，但通过耐心交流和理解，我们逐渐化解了矛盾。这段经历让我学会了更好地理解他人的立场，并且提高了我的情商。</w:t>
      </w:r>
      <w:r>
        <w:rPr>
          <w:sz w:val="32"/>
          <w:szCs w:val="32"/>
        </w:rPr>
        <w:t>&lt;/p&gt;&lt;p&gt;&lt;img src="/static-img/gxovFrvmmZMTityAHMbh8qad3TPfhX41Q_9wpjTyAhpIEbRYwkSuYm4qozCMBqX-Dm1EBZY8KsZhnhSVasLj1ky5fkyGuur6MTVlg-WlMWb2YckcuDVhc2v-cYwC8Rpm8Hu5UFBDIWMXjvilH65ehMjkRuqRFan3naZGt944r24sbJpDA8B9Oxpysxm8am1dFLcwf2l5fWqKAnptHqFZGg.jpg"&gt;&lt;/p&gt;&lt;p&gt;</w:t>
      </w:r>
      <w:r>
        <w:rPr>
          <w:sz w:val="32"/>
          <w:szCs w:val="32"/>
        </w:rPr>
        <w:t>经历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古代是一个巨大的挑战，无论是日常琐事还是面对疾病、饥饿或其他危机时刻。我不得不适应新的环境，对于许多事情变得谨慎小心。而且，由于科技发展落后的原因，即使面临生命危险，也只能依靠传统方法治疗。如果说这些经历给予了我什么，那就是一种超乎想象的韧性以及对于生存能力的一种重新认识。</w:t>
      </w:r>
      <w:r>
        <w:rPr>
          <w:sz w:val="32"/>
          <w:szCs w:val="32"/>
        </w:rPr>
        <w:t>&lt;/p&gt;&lt;p&gt;&lt;img src="/static-img/qTjCC0krgS7N5gFRnWJkiaad3TPfhX41Q_9wpjTyAhpIEbRYwkSuYm4qozCMBqX-Dm1EBZY8KsZhnhSVasLj1ky5fkyGuur6MTVlg-WlMWb2YckcuDVhc2v-cYwC8Rpm8Hu5UFBDIWMXjvilH65ehMjkRuqRFan3naZGt944r24sbJpDA8B9Oxpysxm8am1dFLcwf2l5fWqKAnptHqFZGg.jpg"&gt;&lt;/p&gt;&lt;p&gt;</w:t>
      </w:r>
      <w:r>
        <w:rPr>
          <w:sz w:val="32"/>
          <w:szCs w:val="32"/>
        </w:rPr>
        <w:t>亲子关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最难忘的是亲子关系带给我的快乐。当看到孩子们从不懂事变成了能独立思考的人，当看到他们笑容灿烂的时候，我就知道一切都值得。而那些夜晚，在孩子们安然入睡之后，独自坐在窗边，看着星空，是一种特殊而温暖的情感体验，它让人感觉到生命中最宝贵的事情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到现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古代，但内心始终怀有一份离家的渴望。终于有一天，一股神秘力量再次将我带回现实世界。在返回现代之前，那些珍贵的人际关系永远铭记在心，而那段经历则成为了我一生中不可磨灭的一课：即使是在完全不同的世界里，无论是作为母亲还是父亲，每个人都是彼此唯一重要的人。</w:t>
      </w:r>
      <w:r>
        <w:rPr>
          <w:sz w:val="32"/>
          <w:szCs w:val="32"/>
        </w:rPr>
        <w:t>&lt;/p&gt;&lt;p&gt;&lt;a href = "/doc/807880-</w:t>
      </w:r>
      <w:r>
        <w:rPr>
          <w:sz w:val="32"/>
          <w:szCs w:val="32"/>
        </w:rPr>
        <w:t>古代后妈的故事我在古代当后妈的奇幻冒险</w:t>
      </w:r>
      <w:r>
        <w:rPr>
          <w:sz w:val="32"/>
          <w:szCs w:val="32"/>
        </w:rPr>
        <w:t>.doc" rel="alternate" download="807880-</w:t>
      </w:r>
      <w:r>
        <w:rPr>
          <w:sz w:val="32"/>
          <w:szCs w:val="32"/>
        </w:rPr>
        <w:t>古代后妈的故事我在古代当后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