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是这里吗他反复地顶着那一个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城市里，一个小小的咖啡店隐藏在了人群之中。它看似不起眼，但却是许多寻觅着灵感和安静空间的人们的心头好。这间咖啡店有着一道奇特的门槛，那就是一个点——具体来说，是那间咖啡店的大理石地板上的一块特别光滑的小圆形。</w:t>
      </w:r>
      <w:r>
        <w:rPr>
          <w:sz w:val="32"/>
          <w:szCs w:val="32"/>
        </w:rPr>
        <w:t>&lt;/p&gt;&lt;p&gt;&lt;img src="/static-img/Trjy8wN3x70Foe6xN9UPuh11EJpjKblL0C0J-xxGsSESvMiLmSld_fNmd7JG5yDo.jpg"&gt;&lt;/p&gt;&lt;p&gt;</w:t>
      </w:r>
      <w:r>
        <w:rPr>
          <w:sz w:val="32"/>
          <w:szCs w:val="32"/>
        </w:rPr>
        <w:t>这个点，似乎成为了每天早晨来到这里的人们的一个共同目标。他反复地顶着那一个点，用脚尖轻轻触碰，然后微微抬起，却又再次低下脚尖，以确保自己的位置准确无误。他们从未对彼此说过话，但都知道这个动作背后蕴含的是一种特殊的情感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年轻女孩，每天都会穿梭于忙碌的工作之间，她总会在午休时间赶到这里。她告诉自己，这个小圆形是她的“心跳”，只有当她成功站在这个点上时，她才能让自己放松下来，从繁重的工作中抽离出来。她曾经尝试过其他地方，但总觉得没有这儿来的安全感和宁静，就像她内心深处所渴望的一种平衡。</w:t>
      </w:r>
      <w:r>
        <w:rPr>
          <w:sz w:val="32"/>
          <w:szCs w:val="32"/>
        </w:rPr>
        <w:t>&lt;/p&gt;&lt;p&gt;&lt;img src="/static-img/jz5OhtKMlz38JikcYJV0Sh11EJpjKblL0C0J-xxGsSH2Rk5V1vItOYktmRjf8ju5Gcv2PkQH1zrYdwaRBHNcVJvW_VSzSWMas9bo-snPxwpLsfkNmldjbH7Bx80mYStT6JF-ccuusUVBGl1E5VjahZIEiVz9trR1JxUVlT_wmyhLjG3zzdpYgjhuBetWpbtE.jpg"&gt;&lt;/p&gt;&lt;p&gt;</w:t>
      </w:r>
      <w:r>
        <w:rPr>
          <w:sz w:val="32"/>
          <w:szCs w:val="32"/>
        </w:rPr>
        <w:t>另有几位老先生，他们虽然外表严肃，但每当他们走进这家咖啡店的时候，都会向那个点缓缓移动。他们不是为了某个目的，而是在寻找回忆。在他们眼中，这个点代表了过去、希望以及生活中的某些美好的瞬间。当他们站定于此时，此刻仿佛一切都被暂时抛开，只剩下那些温暖而悠长的声音，以及与往昔相比现在更为柔软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几名旅行者，他们可能不会意识到这一切，但是当他们第一次踏入这家咖啡店，看到人们围绕着那个光滑的小圆形时，便感到了一种共鸣。那是一个既熟悉又陌生的场景，让人想起了别人的故事，也激发了自己新的探索。而当有人问：“是这里吗？”他便以一种自信且温柔的声音回答：“是。”</w:t>
      </w:r>
      <w:r>
        <w:rPr>
          <w:sz w:val="32"/>
          <w:szCs w:val="32"/>
        </w:rPr>
        <w:t>&lt;/p&gt;&lt;p&gt;&lt;img src="/static-img/rOJ3VNxzg4f3mAVvB9_HDh11EJpjKblL0C0J-xxGsSH2Rk5V1vItOYktmRjf8ju5Gcv2PkQH1zrYdwaRBHNcVJvW_VSzSWMas9bo-snPxwpLsfkNmldjbH7Bx80mYStT6JF-ccuusUVBGl1E5VjahZIEiVz9trR1JxUVlT_wmyhLjG3zzdpYgjhuBetWpbtE.jpg"&gt;&lt;/p&gt;&lt;p&gt;</w:t>
      </w:r>
      <w:r>
        <w:rPr>
          <w:sz w:val="32"/>
          <w:szCs w:val="32"/>
        </w:rPr>
        <w:t>尽管每个人都是独特的，他反复地顶着那一个点，却也让这个世界变得更加丰富多彩。在这座城市里，有这样一个角落，它不仅仅是一块大理石上的小圆形，更是一个连接人们故事的地方，是这里吗？他反复地顶着那一个点，在那里找到属于自己的宁静与意义。</w:t>
      </w:r>
      <w:r>
        <w:rPr>
          <w:sz w:val="32"/>
          <w:szCs w:val="32"/>
        </w:rPr>
        <w:t>&lt;/p&gt;&lt;p&gt;&lt;a href = "/doc/80810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是这里吗他反复地顶着那一个点</w:t>
      </w:r>
      <w:r>
        <w:rPr>
          <w:sz w:val="32"/>
          <w:szCs w:val="32"/>
        </w:rPr>
        <w:t>.doc" rel="alternate" download="80810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是这里吗他反复地顶着那一个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