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穿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把我夹的好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主题下，我们可以探讨多个层面上的内容。首先，需要明确的是，这个题目所描述的场景是一种性暗示性的内容，因此在讨论时需保持专业和尊重。</w:t>
      </w:r>
      <w:r>
        <w:rPr>
          <w:sz w:val="32"/>
          <w:szCs w:val="32"/>
        </w:rPr>
        <w:t>&lt;/p&gt;&lt;p&gt;&lt;img src="/static-img/dfwmIaYSoywDIXaIJaq6_pa7_iAfW82CA6tbSXpoXzwCN0x_vQMxHLFCqQg7D3VG.jpg"&gt;&lt;/p&gt;&lt;p&gt;</w:t>
      </w:r>
      <w:r>
        <w:rPr>
          <w:sz w:val="32"/>
          <w:szCs w:val="32"/>
        </w:rPr>
        <w:t>教师与学生关系的边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引发了对教师与学生私人生活方式以及工作环境中可能出现的问题。这种行为不仅侵犯了学生的隐私，也打破了正常教学关系中的界限。我们应该如何处理这样的情况，保证教育环境的健康发展？</w:t>
      </w:r>
      <w:r>
        <w:rPr>
          <w:sz w:val="32"/>
          <w:szCs w:val="32"/>
        </w:rPr>
        <w:t>&lt;/p&gt;&lt;p&gt;&lt;img src="/static-img/OAGvCxpf7eTT06K-r-49SJa7_iAfW82CA6tbSXpoXzw9cG9luyS9lv86H9gIDk0JyqCZzmCOsUvphaLZwXo0h87txqxIfCovtj9nrzvpIG5CjNgQ2S5k_eK_rbVmJvUa2h9Jv3ooN5r6PdI5UDzRfh94DUTnOEIoaeVIyeX3sJY.jpg"&gt;&lt;/p&gt;&lt;p&gt;</w:t>
      </w:r>
      <w:r>
        <w:rPr>
          <w:sz w:val="32"/>
          <w:szCs w:val="32"/>
        </w:rPr>
        <w:t>性别角色和服装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老师身着白色丝质制服（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被视为一种性感且挑逗的情境。这反映出我们的社会对于性别角色的特定期望，以及人们对不同类型服装文化接受程度的差异。在现代社会，我们如何平衡这些期望，以促进公平和包容？</w:t>
      </w:r>
      <w:r>
        <w:rPr>
          <w:sz w:val="32"/>
          <w:szCs w:val="32"/>
        </w:rPr>
        <w:t>&lt;/p&gt;&lt;p&gt;&lt;img src="/static-img/OAJR5pQkMw75xUzCwrw0bZa7_iAfW82CA6tbSXpoXzw9cG9luyS9lv86H9gIDk0JyqCZzmCOsUvphaLZwXo0h87txqxIfCovtj9nrzvpIG5CjNgQ2S5k_eK_rbVmJvUa2h9Jv3ooN5r6PdI5UDzRfh94DUTnOEIoaeVIyeX3sJY.jpg"&gt;&lt;/p&gt;&lt;p&gt;AV</w:t>
      </w:r>
      <w:r>
        <w:rPr>
          <w:sz w:val="32"/>
          <w:szCs w:val="32"/>
        </w:rPr>
        <w:t>行业与成人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为成人娱乐的一部分，不得不提及其在市场中的地位和影响力。它们是如何产生并传播，以及它们是否有助于推动社会对性相关话题更开放的话语？同时，它们也带来了哪些正面的或负面的后果？</w:t>
      </w:r>
      <w:r>
        <w:rPr>
          <w:sz w:val="32"/>
          <w:szCs w:val="32"/>
        </w:rPr>
        <w:t>&lt;/p&gt;&lt;p&gt;&lt;img src="/static-img/g1HFvmopo_pRmZFXxXkhTJa7_iAfW82CA6tbSXpoXzw9cG9luyS9lv86H9gIDk0JyqCZzmCOsUvphaLZwXo0h87txqxIfCovtj9nrzvpIG5CjNgQ2S5k_eK_rbVmJvUa2h9Jv3ooN5r6PdI5UDzRfh94DUTnOEIoaeVIyeX3sJY.jpg"&gt;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涉及到法律法规以及道德标准之间微妙而复杂的地缘关系。在不同的国家或地区，对此类作品有不同的立场，有的地方可能会将其视为非法，而有些地方则允许，但伴随着严格规定。此外，还存在伦理问题，如是否应该限制某些年龄段的人观看这种内容。</w:t>
      </w:r>
      <w:r>
        <w:rPr>
          <w:sz w:val="32"/>
          <w:szCs w:val="32"/>
        </w:rPr>
        <w:t>&lt;/p&gt;&lt;p&gt;&lt;img src="/static-img/Z2mX3jIoxsU6_3ld1AzjbJa7_iAfW82CA6tbSXpoXzw9cG9luyS9lv86H9gIDk0JyqCZzmCOsUvphaLZwXo0h87txqxIfCovtj9nrzvpIG5CjNgQ2S5k_eK_rbVmJvUa2h9Jv3ooN5r6PdI5UDzRfh94DUTnOEIoaeVIyeX3sJY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心理学角度来分析观众为什么会喜欢这样的小说、电影或者</w:t>
      </w:r>
      <w:r>
        <w:rPr>
          <w:sz w:val="32"/>
          <w:szCs w:val="32"/>
        </w:rPr>
        <w:t>AV</w:t>
      </w:r>
      <w:r>
        <w:rPr>
          <w:sz w:val="32"/>
          <w:szCs w:val="32"/>
        </w:rPr>
        <w:t>等形式表达的情节。这背后隐藏着人类的心理需求，比如想象自己置身于特殊情境下的愿望，或是对权威人物抱有的幻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创作自由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考虑到创作者对于故事创作自由度的问题，他们是否应该受到限制去表现自己的想象空间？这一点同样涉及到了个人表达自由的问题，以及我们应当如何平衡这个自由与社会责任感之间。</w:t>
      </w:r>
      <w:r>
        <w:rPr>
          <w:sz w:val="32"/>
          <w:szCs w:val="32"/>
        </w:rPr>
        <w:t>&lt;/p&gt;&lt;p&gt;&lt;a href = "/doc/808308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.doc" rel="alternate" download="808308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