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揭秘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揭秘奇幻世界的无限可能</w:t>
      </w:r>
      <w:r>
        <w:rPr>
          <w:sz w:val="32"/>
          <w:szCs w:val="32"/>
        </w:rPr>
        <w:t>&lt;/p&gt;&lt;p&gt;&lt;img src="/static-img/gniLKYy-oXNydk9Ok4h-wqmbdhdY8E-dCwfhX9zo-CNH8ODB1jRNtwFMt752Q9vk.jpg"&gt;&lt;/p&gt;&lt;p&gt;</w:t>
      </w:r>
      <w:r>
        <w:rPr>
          <w:sz w:val="32"/>
          <w:szCs w:val="32"/>
        </w:rPr>
        <w:t>在遥远的古老王国中，有一个被遗忘了的地方，名为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这里不仅是故事的起点，更是一个探索奇幻世界无限可能的深邃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独特世界观</w:t>
      </w:r>
      <w:r>
        <w:rPr>
          <w:sz w:val="32"/>
          <w:szCs w:val="32"/>
        </w:rPr>
        <w:t>&lt;/p&gt;&lt;p&gt;&lt;img src="/static-img/3ZH_xGWu5vTJ1akhIeexQ6mbdhdY8E-dCwfhX9zo-CMjriRRv-QuO5IJoyufgEkeIp-YS4bUjk6NQFhHcnhkob79MhiOc_kQayCJX5l8F8mccmNaaoMyAbShvWbrDW1f1p__6Xv62jkllEmIMvLchKu-b9zFiXLMzx5Dyj_JVbR52c-9QfBeqqhbHZa24VHh9uaPz0q2FlqFkX_y_GSzhNw2vF_8FW5qJmlxOPvGOR8.jpg"&gt;&lt;/p&gt;&lt;p&gt;1v6</w:t>
      </w:r>
      <w:r>
        <w:rPr>
          <w:sz w:val="32"/>
          <w:szCs w:val="32"/>
        </w:rPr>
        <w:t>笔趣阁以其独特而丰富的地理环境和文化背景，为读者提供了一个全新的视角。从荒凉的大陆到繁华的都市，从神秘的森林到广阔的大海，每个地方都隐藏着未知与魔法。这种多样化的手法，让读者在阅读过程中不断发现新奇的事物，无论是关于历史、科技还是宗教，这些元素都融入到了每一个角落，使得整个世界观更加立体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设计角色体系</w:t>
      </w:r>
      <w:r>
        <w:rPr>
          <w:sz w:val="32"/>
          <w:szCs w:val="32"/>
        </w:rPr>
        <w:t>&lt;/p&gt;&lt;p&gt;&lt;img src="/static-img/1H8BK-qvEgjLd3ga_kKVOambdhdY8E-dCwfhX9zo-CMjriRRv-QuO5IJoyufgEkeIp-YS4bUjk6NQFhHcnhkob79MhiOc_kQayCJX5l8F8mccmNaaoMyAbShvWbrDW1f1p__6Xv62jkllEmIMvLchKu-b9zFiXLMzx5Dyj_JVbR52c-9QfBeqqhbHZa24VHh9uaPz0q2FlqFkX_y_GSzhNw2vF_8FW5qJmlxOPvGOR8.jpg"&gt;&lt;/p&gt;&lt;p&gt;</w:t>
      </w:r>
      <w:r>
        <w:rPr>
          <w:sz w:val="32"/>
          <w:szCs w:val="32"/>
        </w:rPr>
        <w:t>在这个充满魔法与冒险的地方，各式各样的角色层出不穷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每个角色都是独立且有自己的故事线，他们之间通过复杂的情感纠葛和紧张关系构建起来。这使得读者能够更好地理解每个角色的内心想法，同时也能体验到他们之间的情感波动，增加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布局情节发展</w:t>
      </w:r>
      <w:r>
        <w:rPr>
          <w:sz w:val="32"/>
          <w:szCs w:val="32"/>
        </w:rPr>
        <w:t>&lt;/p&gt;&lt;p&gt;&lt;img src="/static-img/8sssdME_9DPmMj7J9UcnJ6mbdhdY8E-dCwfhX9zo-CMjriRRv-QuO5IJoyufgEkeIp-YS4bUjk6NQFhHcnhkob79MhiOc_kQayCJX5l8F8mccmNaaoMyAbShvWbrDW1f1p__6Xv62jkllEmIMvLchKu-b9zFiXLMzx5Dyj_JVbR52c-9QfBeqqhbHZa24VHh9uaPz0q2FlqFkX_y_GSzhNw2vF_8FW5qJmlxOPvGOR8.png"&gt;&lt;/p&gt;&lt;p&gt;</w:t>
      </w:r>
      <w:r>
        <w:rPr>
          <w:sz w:val="32"/>
          <w:szCs w:val="32"/>
        </w:rPr>
        <w:t>情节发展是任何一本书不可或缺的一部分，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里，每一段剧情都是精心设计出来的，从平凡的小事开始，一路推向惊天大事件，这种缓慢却又紧凑的情节结构让人难以停下脚步。同时，作者还巧妙地安排了一些悬念，让读者在等待下一次更新时不得不不断回顾前文，以便找到线索解开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描绘氛围与气息</w:t>
      </w:r>
      <w:r>
        <w:rPr>
          <w:sz w:val="32"/>
          <w:szCs w:val="32"/>
        </w:rPr>
        <w:t>&lt;/p&gt;&lt;p&gt;&lt;img src="/static-img/YlmkejW9QF_Pvn9yb8_kJqmbdhdY8E-dCwfhX9zo-CMjriRRv-QuO5IJoyufgEkeIp-YS4bUjk6NQFhHcnhkob79MhiOc_kQayCJX5l8F8mccmNaaoMyAbShvWbrDW1f1p__6Xv62jkllEmIMvLchKu-b9zFiXLMzx5Dyj_JVbR52c-9QfBeqqhbHZa24VHh9uaPz0q2FlqFkX_y_GSzhNw2vF_8FW5qJmlxOPvGOR8.jpg"&gt;&lt;/p&gt;&lt;p&gt;</w:t>
      </w:r>
      <w:r>
        <w:rPr>
          <w:sz w:val="32"/>
          <w:szCs w:val="32"/>
        </w:rPr>
        <w:t>为了营造出一种沉浸式阅读体验，作者在描述环境时特别注重细节。他将自然景象、建筑风格以及人物穿戴等元素进行详尽描写，使得虚拟世界中的每一个角落都仿佛真实存在一样。此外，他还善于运用色彩、声音等感官信息，将读者的注意力牢牢吸引进这片奇幻大陆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对话来展现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作为小说中的重要组成部分，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扮演着关键作用。一方面，它可以展示人物间复杂的情感纽带；另一方面，它也能够传递大量信息，比如背景设定、历史知识或者即将发生的事情，对话所展现的人物性格也非常真实可信，让人感到亲切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处理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叙述方式上还是主题表达上，都有着深刻含义。在这个充满智慧与启示的小说里，每个人物及事件背后，都隐含着对于生活哲学的一种思考，或许是一种勇敢面对困境的心态，或许是一种追求自由梦想的心愿，而这些正是我们现代社会所需要学习和思考的问题。</w:t>
      </w:r>
      <w:r>
        <w:rPr>
          <w:sz w:val="32"/>
          <w:szCs w:val="32"/>
        </w:rPr>
        <w:t>&lt;/p&gt;&lt;p&gt;&lt;a href = "/doc/80836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揭秘奇幻世界的无限可能</w:t>
      </w:r>
      <w:r>
        <w:rPr>
          <w:sz w:val="32"/>
          <w:szCs w:val="32"/>
        </w:rPr>
        <w:t>.doc" rel="alternate" download="80836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揭秘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