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笔墨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学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位名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少年，他是一个普通的学生，但他的生活却充满了不凡。今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场景看似平静，却蕴含着无数故事。</w:t>
      </w:r>
      <w:r>
        <w:rPr>
          <w:sz w:val="32"/>
          <w:szCs w:val="32"/>
        </w:rPr>
        <w:t>&lt;/p&gt;&lt;p&gt;&lt;img src="/static-img/3BTmzDqE0-viyY9JptdHdAN1aLGz2wXrsnylkAVYwhYfhr3h9MlwS4QJCtkbENMY.jpg"&gt;&lt;/p&gt;&lt;p&gt;</w:t>
      </w:r>
      <w:r>
        <w:rPr>
          <w:sz w:val="32"/>
          <w:szCs w:val="32"/>
        </w:rPr>
        <w:t>龙与少年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，是一只体型庞大的金黄色巨龙，它拥有强大的力量和智慧。它是学校的一个特例生，受到师长们特别宠爱。在一次意外中，攻被一个小偷抢走了重要文件，而那个小偷正好就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他为了还清对家人的债务，只能成为这个世界上的流浪者。后来，在一次偶然间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救下了攻免于被捕，并帮助其找回了失去的东西，从此两者结下了深厚的情谊。</w:t>
      </w:r>
      <w:r>
        <w:rPr>
          <w:sz w:val="32"/>
          <w:szCs w:val="32"/>
        </w:rPr>
        <w:t>&lt;/p&gt;&lt;p&gt;&lt;img src="/static-img/VXWsP4yMmeqeBhqROAcq2gN1aLGz2wXrsnylkAVYwhYfhr3h9MlwS4QJCtkbENMY.jpg"&gt;&lt;/p&gt;&lt;p&gt;</w:t>
      </w:r>
      <w:r>
        <w:rPr>
          <w:sz w:val="32"/>
          <w:szCs w:val="32"/>
        </w:rPr>
        <w:t>学习新环境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现代社会的小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必须面对新的学习环境和文化差异。这里的人们虽然友好，但他们对魔法和古老知识有着浓厚兴趣。而且，他们对于书籍和知识极为尊重，每当夜幕降临时，他们都会聚集在一起讨论各种高深的问题。这一切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感到既兴奋又困惑，因为他需要迅速适应新的学习方式，同时还要保持自己的身份。</w:t>
      </w:r>
      <w:r>
        <w:rPr>
          <w:sz w:val="32"/>
          <w:szCs w:val="32"/>
        </w:rPr>
        <w:t>&lt;/p&gt;&lt;p&gt;&lt;img src="/static-img/Cw8r_pbykfZUPM70ZMfuzAN1aLGz2wXrsnylkAVYwhYfhr3h9MlwS4QJCtkbENMY.jpg"&gt;&lt;/p&gt;&lt;p&gt;</w:t>
      </w:r>
      <w:r>
        <w:rPr>
          <w:sz w:val="32"/>
          <w:szCs w:val="32"/>
        </w:rPr>
        <w:t>龙族文化与现代教育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种族的人民都生活在一起，他们各自带来了丰富多彩的地球文化。不过，在接受现代教育时，却也融入了一些独特元素，比如使用魔力进行考试或是通过飞行来探索自然科学等内容。此外，由于龙族擅长数学和空间感知，所以它们通常担任教师或者助教，对学习材料也有很大影响。</w:t>
      </w:r>
      <w:r>
        <w:rPr>
          <w:sz w:val="32"/>
          <w:szCs w:val="32"/>
        </w:rPr>
        <w:t>&lt;/p&gt;&lt;p&gt;&lt;img src="/static-img/y8t7_st4-83zcrjLAVfvngN1aLGz2wXrsnylkAVYwhYfhr3h9MlwS4QJCtkbENMY.jpg"&gt;&lt;/p&gt;&lt;p&gt;</w:t>
      </w:r>
      <w:r>
        <w:rPr>
          <w:sz w:val="32"/>
          <w:szCs w:val="32"/>
        </w:rPr>
        <w:t>攻作为辅导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年轻人面临困难时，攻击还是会伸出援手。他不仅是一位聪明才智超群的大怪兽，而且还是个关怀备至、耐心指导的小伙伴。在那些漫长而艰难的一天结束时，当太阳西沉的时候，无论是解开复杂的问题还是分享生活经验，都成了攻击最喜爱的事情之一。</w:t>
      </w:r>
      <w:r>
        <w:rPr>
          <w:sz w:val="32"/>
          <w:szCs w:val="32"/>
        </w:rPr>
        <w:t>&lt;/p&gt;&lt;p&gt;&lt;img src="/static-img/erVC7SMf6FgTlyMOh7VL5QN1aLGz2wXrsnylkAVYwhYfhr3h9MlwS4QJCtkbENMY.jpg"&gt;&lt;/p&gt;&lt;p&gt;</w:t>
      </w:r>
      <w:r>
        <w:rPr>
          <w:sz w:val="32"/>
          <w:szCs w:val="32"/>
        </w:rPr>
        <w:t>书本里的魔法与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一切安静下来之际，书本便成为了通往另一个世界的大门。在这片土地上，即使是在梦境中，也不能忽视现实中的责任。但即使如此，那些充满幻想与冒险的小说依然吸引着众多读者的眼球，让他们的心灵得到暂时放松，为日后的挑战积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越界限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似乎不可思议的事物逐渐变得常态化。当我们看到那只巨大的金黄色龙头低下身来，与坐在其背上的少年并肩前行，我们可以预见到未来更广阔更美好的道路。而这段旅程，或许正因为有那么一份跨越种族、语言、甚至不同维度界限的情谊，让这一切变得可能。</w:t>
      </w:r>
      <w:r>
        <w:rPr>
          <w:sz w:val="32"/>
          <w:szCs w:val="32"/>
        </w:rPr>
        <w:t>&lt;/p&gt;&lt;p&gt;&lt;a href = "/doc/808518-</w:t>
      </w:r>
      <w:r>
        <w:rPr>
          <w:sz w:val="32"/>
          <w:szCs w:val="32"/>
        </w:rPr>
        <w:t>龙影下的笔墨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学业奇遇</w:t>
      </w:r>
      <w:r>
        <w:rPr>
          <w:sz w:val="32"/>
          <w:szCs w:val="32"/>
        </w:rPr>
        <w:t>.doc" rel="alternate" download="808518-</w:t>
      </w:r>
      <w:r>
        <w:rPr>
          <w:sz w:val="32"/>
          <w:szCs w:val="32"/>
        </w:rPr>
        <w:t>龙影下的笔墨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学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