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里小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小爆炸，爸爸妈妈儿女一家狂欢的那天，我们家的气氛异常热闹。平时我们都是安静的几个人，突然间，房间里充斥着快乐的笑声和欢快的音乐。</w:t>
      </w:r>
      <w:r>
        <w:rPr>
          <w:sz w:val="32"/>
          <w:szCs w:val="32"/>
        </w:rPr>
        <w:t>&lt;/p&gt;&lt;p&gt;&lt;img src="/static-img/htJwf1lF0gxjob50Dl3ut_uBRDju1DcDLvBRWBf3xFRnErI5HpmpZS9Caeb9H41O.jpg"&gt;&lt;/p&gt;&lt;p&gt;</w:t>
      </w:r>
      <w:r>
        <w:rPr>
          <w:sz w:val="32"/>
          <w:szCs w:val="32"/>
        </w:rPr>
        <w:t>早上，我还在床上打了个喷嚏，不料听到楼下传来了一阵阵敲击、歌唱的声音。我赶紧坐起来，一看就是我的弟弟妹妹们已经开始了他们的一场家庭音乐会。他们把桌子当成了舞台，用枕头做成的小鼓、小锣响起了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衣服跑下去，只见房间里挂满彩带和风铃，每个角落都布满了孩子们精心准备的装饰品。墙壁上的画被涂上了鲜艳色彩，窗户边摆放着手工制作的小花瓶。</w:t>
      </w:r>
      <w:r>
        <w:rPr>
          <w:sz w:val="32"/>
          <w:szCs w:val="32"/>
        </w:rPr>
        <w:t>&lt;/p&gt;&lt;p&gt;&lt;img src="/static-img/dSND-RBT7C1e9EYbA8ko4fuBRDju1DcDLvBRWBf3xFSXxawhqJ-hdFvxYqKxO6pzbBWedhWZPZUuZmQ42veg1FCrVqkEOHNfT2ngtg6LyDYxZPj09XQADM34ggnMQ9HKu_Im7bIX6KIWkPQF2M7fS7WGQ9JLGLwOD9Efj8p-G3dc93O9xWwxuAC6gUMDZ3yE6kUVl5aw-dnNQ9d1VQxBeawDUp2DaAaj_W9prpMhjZU.jpg"&gt;&lt;/p&gt;&lt;p&gt;</w:t>
      </w:r>
      <w:r>
        <w:rPr>
          <w:sz w:val="32"/>
          <w:szCs w:val="32"/>
        </w:rPr>
        <w:t>爸爸妈妈站在门口，看着这幅景象，他们脸上露出了幸福而自豪的微笑。这是我们几个月没有这么团聚大聚会的时候，他们一定安排得很周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的活动是由你们两个决定的，”妈妈说，“所以要尽情享受。”</w:t>
      </w:r>
      <w:r>
        <w:rPr>
          <w:sz w:val="32"/>
          <w:szCs w:val="32"/>
        </w:rPr>
        <w:t>&lt;/p&gt;&lt;p&gt;&lt;img src="/static-img/O-ave9CiMw9Y4DlvXIZdZvuBRDju1DcDLvBRWBf3xFSXxawhqJ-hdFvxYqKxO6pzbBWedhWZPZUuZmQ42veg1FCrVqkEOHNfT2ngtg6LyDYxZPj09XQADM34ggnMQ9HKu_Im7bIX6KIWkPQF2M7fS7WGQ9JLGLwOD9Efj8p-G3dc93O9xWwxuAC6gUMDZ3yE6kUVl5aw-dnNQ9d1VQxBeawDUp2DaAaj_W9prpMhjZU.jpg"&gt;&lt;/p&gt;&lt;p&gt;</w:t>
      </w:r>
      <w:r>
        <w:rPr>
          <w:sz w:val="32"/>
          <w:szCs w:val="32"/>
        </w:rPr>
        <w:t>于是，我们整个晚上就这样度过：跳舞、唱歌、吃零食，还有游戏。在这个过程中，每个人都忘记了自己的烦恼，只想与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所有的事物逐渐回归宁静之际，我们坐在客厅中央，那些枕头和纸箱子终于沉默下来。四处散发着饭菜余味和笑声回荡，这是我所熟悉最温馨的情景之一——亲人的拥抱，是最好的慰藉，也是最强大的力量。而这一切，都源于那个简单而又深刻的话：“爸爸妈妈儿女一家狂欢”。</w:t>
      </w:r>
      <w:r>
        <w:rPr>
          <w:sz w:val="32"/>
          <w:szCs w:val="32"/>
        </w:rPr>
        <w:t>&lt;/p&gt;&lt;p&gt;&lt;img src="/static-img/ygfMlmSlNG_x_BbCyQhPdPuBRDju1DcDLvBRWBf3xFSXxawhqJ-hdFvxYqKxO6pzbBWedhWZPZUuZmQ42veg1FCrVqkEOHNfT2ngtg6LyDYxZPj09XQADM34ggnMQ9HKu_Im7bIX6KIWkPQF2M7fS7WGQ9JLGLwOD9Efj8p-G3dc93O9xWwxuAC6gUMDZ3yE6kUVl5aw-dnNQ9d1VQxBeawDUp2DaAaj_W9prpMhjZU.jpg"&gt;&lt;/p&gt;&lt;p&gt;&lt;a href = "/doc/808877-</w:t>
      </w:r>
      <w:r>
        <w:rPr>
          <w:sz w:val="32"/>
          <w:szCs w:val="32"/>
        </w:rPr>
        <w:t>爸爸妈妈儿女一家狂欢家里小爆炸</w:t>
      </w:r>
      <w:r>
        <w:rPr>
          <w:sz w:val="32"/>
          <w:szCs w:val="32"/>
        </w:rPr>
        <w:t>.doc" rel="alternate" download="808877-</w:t>
      </w:r>
      <w:r>
        <w:rPr>
          <w:sz w:val="32"/>
          <w:szCs w:val="32"/>
        </w:rPr>
        <w:t>爸爸妈妈儿女一家狂欢家里小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