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w:t>
      </w:r>
      <w:r>
        <w:rPr>
          <w:sz w:val="48"/>
          <w:szCs w:val="48"/>
        </w:rPr>
        <w:t>-</w:t>
      </w:r>
      <w:r>
        <w:rPr>
          <w:sz w:val="48"/>
          <w:szCs w:val="48"/>
        </w:rPr>
        <w:t>探秘夜趣第一揭秘福利导航的专业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夜趣第一：揭秘福利导航的专业之道</w:t>
      </w:r>
      <w:r>
        <w:rPr>
          <w:sz w:val="32"/>
          <w:szCs w:val="32"/>
        </w:rPr>
        <w:t>&lt;/p&gt;&lt;p&gt;&lt;img src="/static-img/QpVZOWWOODJnk_BU3pOihQVJiPCWDLmC6ApCaprdJ0HeAcFyRGnCdoJ0_CVG4Mfu.jpeg"&gt;&lt;/p&gt;&lt;p&gt;</w:t>
      </w:r>
      <w:r>
        <w:rPr>
          <w:sz w:val="32"/>
          <w:szCs w:val="32"/>
        </w:rPr>
        <w:t>在这个充满变化与挑战的时代，随着科技的飞速发展和信息传播的迅速扩散，人们对娱乐生活方式也有了新的追求。夜趣第一福利官方导航专业作为这一领域内的一员，其服务内容包括但不限于电影、音乐、文学艺术等多种形式的文化娱乐产品和活动推荐。</w:t>
      </w:r>
      <w:r>
        <w:rPr>
          <w:sz w:val="32"/>
          <w:szCs w:val="32"/>
        </w:rPr>
        <w:t>&lt;/p&gt;&lt;p&gt;</w:t>
      </w:r>
      <w:r>
        <w:rPr>
          <w:sz w:val="32"/>
          <w:szCs w:val="32"/>
        </w:rPr>
        <w:t>要了解夜趣第一福利官方导航专业，我们首先需要深入其内部运作机制。这里面不仅有严格筛选和推荐流程，还有对用户体验进行持续优化的小细节。在实际操作中，这一平台通过精心挑选各类资源，确保每一次推荐都是基于用户喜好进行个性化定制。这一点在实践中得到了广泛认可。</w:t>
      </w:r>
      <w:r>
        <w:rPr>
          <w:sz w:val="32"/>
          <w:szCs w:val="32"/>
        </w:rPr>
        <w:t>&lt;/p&gt;&lt;p&gt;&lt;img src="/static-img/9Yjfr2bXgznm9utHSAbGSwVJiPCWDLmC6ApCaprdJ0G7l6qTxyOnLvNPfYVFBPH8YmZrsboxh6L8ef2EU-OJtDHbyhOmFt6VF0h1rq11hIgv9_NUDOYmiiCQPSKaxmuZqJn4nA6hwWd0Noprkrfp1M2j1pJtXN11RxAuqN-pXOJ2Bn3ISMZQfO0BuK8SHvpL-lLsTicTrV-K7mTqwFRDTlWJdwZlUYmG4xNmexmnt_k.jpeg"&gt;&lt;/p&gt;&lt;p&gt;</w:t>
      </w:r>
      <w:r>
        <w:rPr>
          <w:sz w:val="32"/>
          <w:szCs w:val="32"/>
        </w:rPr>
        <w:t>例如，在疫情期间，当很多人都被迫居家隔离时，夜趣第一福利官方导航专业便迅速调整了内容策略。他们开始提供更多线上娱乐活动，比如线上电影院、小型舞会等，以此来缓解人们的心理压力，并且为大家带来一些小确幸。此举不仅提高了用户参与度，也让夜趣第一以其灵活适应能力赢得了更多人的青睐。</w:t>
      </w:r>
      <w:r>
        <w:rPr>
          <w:sz w:val="32"/>
          <w:szCs w:val="32"/>
        </w:rPr>
        <w:t>&lt;/p&gt;&lt;p&gt;</w:t>
      </w:r>
      <w:r>
        <w:rPr>
          <w:sz w:val="32"/>
          <w:szCs w:val="32"/>
        </w:rPr>
        <w:t>此外，为了保证服务质量，他们还建立了一套完善的监督体系。当某些问题或投诉出现时，他们会立即采取措施解决问题，并将这些经验总结起来，为未来的改进提供参考。这种透明高效的问题处理机制，使得用户信任感大幅提升，从而进一步巩固了其市场地位。</w:t>
      </w:r>
      <w:r>
        <w:rPr>
          <w:sz w:val="32"/>
          <w:szCs w:val="32"/>
        </w:rPr>
        <w:t>&lt;/p&gt;&lt;p&gt;&lt;img src="/static-img/QaVtCYdXgfsMRq6l0-FzsQVJiPCWDLmC6ApCaprdJ0G7l6qTxyOnLvNPfYVFBPH8YmZrsboxh6L8ef2EU-OJtDHbyhOmFt6VF0h1rq11hIgv9_NUDOYmiiCQPSKaxmuZqJn4nA6hwWd0Noprkrfp1M2j1pJtXN11RxAuqN-pXOJ2Bn3ISMZQfO0BuK8SHvpL-lLsTicTrV-K7mTqwFRDTlWJdwZlUYmG4xNmexmnt_k.jpeg"&gt;&lt;/p&gt;&lt;p&gt;</w:t>
      </w:r>
      <w:r>
        <w:rPr>
          <w:sz w:val="32"/>
          <w:szCs w:val="32"/>
        </w:rPr>
        <w:t>值得一提的是，对于那些想要深入了解并学习如何成为优秀福利导航专家的新手来说，夜趣第一提供了一系列培训课程，不论是理论知识还是实操技能，都可以得到系统性的指导。这无疑为那些希望从事相关工作的人们打开了一个学习与成长的大门。</w:t>
      </w:r>
      <w:r>
        <w:rPr>
          <w:sz w:val="32"/>
          <w:szCs w:val="32"/>
        </w:rPr>
        <w:t>&lt;/p&gt;&lt;p&gt;</w:t>
      </w:r>
      <w:r>
        <w:rPr>
          <w:sz w:val="32"/>
          <w:szCs w:val="32"/>
        </w:rPr>
        <w:t>综上所述，无论是在技术创新方面还是在服务质量方面，夜趣第一福利官方导航专业都展现出了其独特优势。而对于寻找真实、高品质文化娱乐信息的人们来说，它是一个值得信赖和推荐的地方。不妨尝试一下，看看它能给你带来怎样的惊喜吧！</w:t>
      </w:r>
      <w:r>
        <w:rPr>
          <w:sz w:val="32"/>
          <w:szCs w:val="32"/>
        </w:rPr>
        <w:t>&lt;/p&gt;&lt;p&gt;&lt;img src="/static-img/mpdVwryrypONdK8zX2lBMQVJiPCWDLmC6ApCaprdJ0G7l6qTxyOnLvNPfYVFBPH8YmZrsboxh6L8ef2EU-OJtDHbyhOmFt6VF0h1rq11hIgv9_NUDOYmiiCQPSKaxmuZqJn4nA6hwWd0Noprkrfp1M2j1pJtXN11RxAuqN-pXOJ2Bn3ISMZQfO0BuK8SHvpL-lLsTicTrV-K7mTqwFRDTlWJdwZlUYmG4xNmexmnt_k.jpeg"&gt;&lt;/p&gt;&lt;p&gt;&lt;a href = "/doc/809301-</w:t>
      </w:r>
      <w:r>
        <w:rPr>
          <w:sz w:val="32"/>
          <w:szCs w:val="32"/>
        </w:rPr>
        <w:t>夜趣第一福利官方导航专业</w:t>
      </w:r>
      <w:r>
        <w:rPr>
          <w:sz w:val="32"/>
          <w:szCs w:val="32"/>
        </w:rPr>
        <w:t>-</w:t>
      </w:r>
      <w:r>
        <w:rPr>
          <w:sz w:val="32"/>
          <w:szCs w:val="32"/>
        </w:rPr>
        <w:t>探秘夜趣第一揭秘福利导航的专业之道</w:t>
      </w:r>
      <w:r>
        <w:rPr>
          <w:sz w:val="32"/>
          <w:szCs w:val="32"/>
        </w:rPr>
        <w:t>.doc" rel="alternate" download="809301-</w:t>
      </w:r>
      <w:r>
        <w:rPr>
          <w:sz w:val="32"/>
          <w:szCs w:val="32"/>
        </w:rPr>
        <w:t>夜趣第一福利官方导航专业</w:t>
      </w:r>
      <w:r>
        <w:rPr>
          <w:sz w:val="32"/>
          <w:szCs w:val="32"/>
        </w:rPr>
        <w:t>-</w:t>
      </w:r>
      <w:r>
        <w:rPr>
          <w:sz w:val="32"/>
          <w:szCs w:val="32"/>
        </w:rPr>
        <w:t>探秘夜趣第一揭秘福利导航的专业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