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园揭秘那些令人心疼的可口动物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园：揭秘那些令人心疼的“可口”动物短片</w:t>
      </w:r>
      <w:r>
        <w:rPr>
          <w:sz w:val="32"/>
          <w:szCs w:val="32"/>
        </w:rPr>
        <w:t>&lt;/p&gt;&lt;p&gt;&lt;img src="/static-img/_oP9S6XG0nnIg9qt20nyXFq9A6oqfe25HLTDAZkAV0TITGOSIKs_XIIIXo_GbKGm.jpg"&gt;&lt;/p&gt;&lt;p&gt;</w:t>
      </w:r>
      <w:r>
        <w:rPr>
          <w:sz w:val="32"/>
          <w:szCs w:val="32"/>
        </w:rPr>
        <w:t>在这个充满科技和信息的时代，网络视频平台上不断涌现着各式各样的内容。有时，我们会不经意间被一些让人心疼却又好奇的情感故事所吸引。今天，我要讲述的是关于“宝贝我想吃你的小兔子的视频”的背后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这些视频通常是为了传达一种情感，而非真的意味着有人想要吃掉他们的宠物。它们往往是家庭成员之间的一种互动方式，用来表达爱与关怀。在这样的背景下，这些看似荒谬甚至让人反感的话语，其实是一种幽默或者调侃手段，旨在展现主人对宠物深厚的情感。</w:t>
      </w:r>
      <w:r>
        <w:rPr>
          <w:sz w:val="32"/>
          <w:szCs w:val="32"/>
        </w:rPr>
        <w:t>&lt;/p&gt;&lt;p&gt;&lt;img src="/static-img/ioL1-c7s8aQJw8tI9S6n3lq9A6oqfe25HLTDAZkAV0TEdbWU1xXLHsT26Olq9MRQYJRylQ0G7DzXPCKGEikBo571W7z6b340viO4Q7gnKYz03NRCzuXApA985wC4aPwBH428R5NHmMdivHPqy5JkR2NjEHl3-LEh5IgCFYbfQCjO4M-czTO_RBxnBhmWZQ3QNcrZrvB_4T3OPjnYbGqqxQ.jpg"&gt;&lt;/p&gt;&lt;p&gt;</w:t>
      </w:r>
      <w:r>
        <w:rPr>
          <w:sz w:val="32"/>
          <w:szCs w:val="32"/>
        </w:rPr>
        <w:t>例如，一位女士拍了一段她抱着一只小兔子说出那句知名台词：“宝贝，我想吃你的小兔子的视频”。这并不是真的打算食用她的宠物，而是一次家庭游戏。她的小孩和其他亲戚都知道这是一个玩笑，并且大家都很开心地参与了这个游戏。这类行为不仅增强了家庭成员间的情感联系，也为网络上的观众提供了一份欢乐和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些活动也可能带来误解或是不必要的担忧。在某些情况下，不懂中文或者文化差异的人可能会误认为这些言论具有真正的意义，从而产生负面反应。因此，在分享这样的内容时，要考虑到不同人的理解角度，以免造成不必要的心理压力或误解。</w:t>
      </w:r>
      <w:r>
        <w:rPr>
          <w:sz w:val="32"/>
          <w:szCs w:val="32"/>
        </w:rPr>
        <w:t>&lt;/p&gt;&lt;p&gt;&lt;img src="/static-img/KXVNZALKCcl-OazMoVt6fVq9A6oqfe25HLTDAZkAV0TEdbWU1xXLHsT26Olq9MRQYJRylQ0G7DzXPCKGEikBo571W7z6b340viO4Q7gnKYz03NRCzuXApA985wC4aPwBH428R5NHmMdivHPqy5JkR2NjEHl3-LEh5IgCFYbfQCjO4M-czTO_RBxnBhmWZQ3QNcrZrvB_4T3OPjnYbGqqxQ.jpg"&gt;&lt;/p&gt;&lt;p&gt;</w:t>
      </w:r>
      <w:r>
        <w:rPr>
          <w:sz w:val="32"/>
          <w:szCs w:val="32"/>
        </w:rPr>
        <w:t>总之，“宝贝我想吃你的小兔子的视频”背后的故事远比表面上看起来复杂，它涉及到文化、语言、情感以及社交互动等多方面的问题。如果我们能够正确理解其含义，那么它就成为了一个展示人类温馨生活的一部分，即使有些时候它看起来有点儿不可思议。</w:t>
      </w:r>
      <w:r>
        <w:rPr>
          <w:sz w:val="32"/>
          <w:szCs w:val="32"/>
        </w:rPr>
        <w:t>&lt;/p&gt;&lt;p&gt;&lt;a href = "/doc/809537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园揭秘那些令人心疼的可口动物短片</w:t>
      </w:r>
      <w:r>
        <w:rPr>
          <w:sz w:val="32"/>
          <w:szCs w:val="32"/>
        </w:rPr>
        <w:t>.doc" rel="alternate" download="809537-</w:t>
      </w:r>
      <w:r>
        <w:rPr>
          <w:sz w:val="32"/>
          <w:szCs w:val="32"/>
        </w:rPr>
        <w:t>宝贝我想吃你的小兔子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园揭秘那些令人心疼的可口动物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