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巧手父开女包传承技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村庄里，有一位老妇人，她的名字叫赵妈。赵妈从小就对做包子有着浓厚的兴趣，每当节假日或者家宴上，家里的孩子们都会期待她精心制作的一大堆新鲜出炉的包子。这些包子不仅外皮金黄酥脆，而且馅料丰富多样，从经典的肉末到独特的大虾，还有时不时地会出现一些特别口味，比如香菇、胡萝卜等。</w:t>
      </w:r>
      <w:r>
        <w:rPr>
          <w:sz w:val="32"/>
          <w:szCs w:val="32"/>
        </w:rPr>
        <w:t>&lt;/p&gt;&lt;p&gt;&lt;img src="/static-img/BKVF9SqH-SYR4SkQD-R_AgsP8sKO_-6nahZNNge2OpWKcmkM0gUPcFACrSuDdymm.jpg"&gt;&lt;/p&gt;&lt;p&gt;</w:t>
      </w:r>
      <w:r>
        <w:rPr>
          <w:sz w:val="32"/>
          <w:szCs w:val="32"/>
        </w:rPr>
        <w:t>随着时间的流逝，赵妈年纪渐长，她开始教她的女儿如何制作这些美味的小吃。这个过程中，不仅是技术上的学习，更是一种文化和情感上的继承。在这过程中，女儿也逐渐学会了如何选择高质量的地道面粉，以及如何正确地控制水分，使得每一块面团都既坚韧又细腻。</w:t>
      </w:r>
      <w:r>
        <w:rPr>
          <w:sz w:val="32"/>
          <w:szCs w:val="32"/>
        </w:rPr>
        <w:t>&lt;/p&gt;&lt;p&gt;</w:t>
      </w:r>
      <w:r>
        <w:rPr>
          <w:sz w:val="32"/>
          <w:szCs w:val="32"/>
        </w:rPr>
        <w:t>父亲虽然没有亲自参与过烹饪，但他总是在后面的支持下，为家庭提供了稳定的经济基础。他经常鼓励妻子和女儿，用自己的双手创造出能让大家满意的事物，而不是去购买那些商店里标榜为“传统”的但实际上只是模仿而已。</w:t>
      </w:r>
      <w:r>
        <w:rPr>
          <w:sz w:val="32"/>
          <w:szCs w:val="32"/>
        </w:rPr>
        <w:t>&lt;/p&gt;&lt;p&gt;&lt;img src="/static-img/UGd-O0XttsHy9mvGXl7R7QsP8sKO_-6nahZNNge2OpXxPQ-y-ACE29RIm3sujqjS63uRDEEKDu3x04l0i44JrwPaFCIc0AaK3c0ejo43i2MD2hQiHNAGit3NHo6ON4tj4g4SgtoBJy1b9-pOxy6rNSafCKu8z5oVcPL-MDwZ0uu4KaZKn5v1eIL5h-V36mSr.jpg"&gt;&lt;/p&gt;&lt;p&gt;</w:t>
      </w:r>
      <w:r>
        <w:rPr>
          <w:sz w:val="32"/>
          <w:szCs w:val="32"/>
        </w:rPr>
        <w:t>几年的时间过去了，这个家庭已经形成了一种特殊的情感纽带，他们之间通过共同制作食物建立起一种亲密无间的情谊。而这种情谊，在未来几代人的传承中，也成为了他们家族的一个重要组成部分。在这个家族里，“父开女包”成为了一种生活方式，它不仅仅是关于食物，更是一个家庭成员间互相尊重与爱护的心灵连接。</w:t>
      </w:r>
      <w:r>
        <w:rPr>
          <w:sz w:val="32"/>
          <w:szCs w:val="32"/>
        </w:rPr>
        <w:t>&lt;/p&gt;&lt;p&gt;</w:t>
      </w:r>
      <w:r>
        <w:rPr>
          <w:sz w:val="32"/>
          <w:szCs w:val="32"/>
        </w:rPr>
        <w:t>随着岁月慢慢流转，这个村庄中的很多年轻人都被吸引到了这里来学习这一艺术，他们希望能够学到更多关于食品安全以及不同地区特色菜肴制造方法。而对于赵家的这一门技艺来说，它不再只局限于几个世代，而是变成了整个社区乃至更广泛范围内人们共享和传播的一种文化遗产。</w:t>
      </w:r>
      <w:r>
        <w:rPr>
          <w:sz w:val="32"/>
          <w:szCs w:val="32"/>
        </w:rPr>
        <w:t>&lt;/p&gt;&lt;p&gt;&lt;img src="/static-img/ArkpWP9lLnBI0D_M1ahbMQsP8sKO_-6nahZNNge2OpXxPQ-y-ACE29RIm3sujqjS63uRDEEKDu3x04l0i44JrwPaFCIc0AaK3c0ejo43i2MD2hQiHNAGit3NHo6ON4tj4g4SgtoBJy1b9-pOxy6rNSafCKu8z5oVcPL-MDwZ0uu4KaZKn5v1eIL5h-V36mSr.jpg"&gt;&lt;/p&gt;&lt;p&gt;</w:t>
      </w:r>
      <w:r>
        <w:rPr>
          <w:sz w:val="32"/>
          <w:szCs w:val="32"/>
        </w:rPr>
        <w:t>然而，与任何技能一样，“父开女包”也并非易事。在今天这个快节奏、高科技发展迅速的时代，人们越来越少花时间在用手做饭上，而更多的是依赖于快速餐点或预制食品。但正如赵妈所说的：“真正美味的是用心付出的。”因此，无论是在什么样的环境下，只要有一颗愿意探索、学习并且继续前进的心，那么这样的技艺永远不会消失。这就是为什么我们说“父开女包”，它不仅是一种烹饪方式，更是一段历史，一份情感，一份生命力。</w:t>
      </w:r>
      <w:r>
        <w:rPr>
          <w:sz w:val="32"/>
          <w:szCs w:val="32"/>
        </w:rPr>
        <w:t>&lt;/p&gt;&lt;p&gt;&lt;a href = "/doc/809655-</w:t>
      </w:r>
      <w:r>
        <w:rPr>
          <w:sz w:val="32"/>
          <w:szCs w:val="32"/>
        </w:rPr>
        <w:t>母亲的巧手父开女包传承技艺的故事</w:t>
      </w:r>
      <w:r>
        <w:rPr>
          <w:sz w:val="32"/>
          <w:szCs w:val="32"/>
        </w:rPr>
        <w:t>.doc" rel="alternate" download="809655-</w:t>
      </w:r>
      <w:r>
        <w:rPr>
          <w:sz w:val="32"/>
          <w:szCs w:val="32"/>
        </w:rPr>
        <w:t>母亲的巧手父开女包传承技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