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说过这个网站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真心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说过，这个网站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真心不错！每次打开这个页面，我都能找到自己需要的信息，真的很方便。</w:t>
      </w:r>
      <w:r>
        <w:rPr>
          <w:sz w:val="32"/>
          <w:szCs w:val="32"/>
        </w:rPr>
        <w:t>&lt;/p&gt;&lt;p&gt;&lt;img src="/static-img/9t7kF7XZyLUuMryQOZ67lXjgxUvHPH_HFB7kGgy5Gq8oAKJhOhXdU_t9PvvBVA4F.jpg"&gt;&lt;/p&gt;&lt;p&gt;</w:t>
      </w:r>
      <w:r>
        <w:rPr>
          <w:sz w:val="32"/>
          <w:szCs w:val="32"/>
        </w:rPr>
        <w:t>首先，网站的设计简洁明了，每一项内容都清晰分开，不会让人眼花缭乱。首页上有几个关键服务按钮，比如搜索框和几个主要类别，就可以让你立即知道这里提供什么样的资源。我最近在找一些关于健康饮食的资料，所以我直接点击了“生活方式”这一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后，我发现里面包含了各种各样的文章和视频，从减肥到营养均衡，再到如何合理安排日常饮食，都有详细的指导。我还注意到了一个小功能，那就是用户评论区。在那里，有很多网友分享他们自己的经验和遇到的问题，这让我觉得这个社区真的很活跃，也非常贴近实际生活。</w:t>
      </w:r>
      <w:r>
        <w:rPr>
          <w:sz w:val="32"/>
          <w:szCs w:val="32"/>
        </w:rPr>
        <w:t>&lt;/p&gt;&lt;p&gt;&lt;img src="/static-img/U_BoxKKCqg9ao_9EE8tAfnjgxUvHPH_HFB7kGgy5Gq-tylsWLu_Il0mS6xpz0HCWd9aSvFeEImGKjuAdoRuPx92L28fJGzR_jN3ep2fAoZxAp6wG5Kvnl5HwNtWrXvQA21ybeQXAF3VvCY6FzyusjlgMhdPlrYXfu3bNUcBdnCg.jpg"&gt;&lt;/p&gt;&lt;p&gt;</w:t>
      </w:r>
      <w:r>
        <w:rPr>
          <w:sz w:val="32"/>
          <w:szCs w:val="32"/>
        </w:rPr>
        <w:t>而且，我发现这个网站还经常更新内容。每当我回来查看时，都能看到新的文章或是改进的地方。这说明开发者们对此平台一直在努力维护和完善，让用户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是一个非常实用的资源库，无论是在寻找专业知识还是想要了解最新动态，它都能帮到你。如果你也像我一样，对于健康、生活方式或者其他相关领域感兴趣的话，不妨去看看这份宝库吧，你可能会意外地收获很多！</w:t>
      </w:r>
      <w:r>
        <w:rPr>
          <w:sz w:val="32"/>
          <w:szCs w:val="32"/>
        </w:rPr>
        <w:t>&lt;/p&gt;&lt;p&gt;&lt;img src="/static-img/ihaQDq8Z8P_3gfyY5mSEvnjgxUvHPH_HFB7kGgy5Gq-tylsWLu_Il0mS6xpz0HCWd9aSvFeEImGKjuAdoRuPx92L28fJGzR_jN3ep2fAoZxAp6wG5Kvnl5HwNtWrXvQA21ybeQXAF3VvCY6FzyusjlgMhdPlrYXfu3bNUcBdnCg.jpg"&gt;&lt;/p&gt;&lt;p&gt;&lt;a href = "/doc/809824-</w:t>
      </w:r>
      <w:r>
        <w:rPr>
          <w:sz w:val="32"/>
          <w:szCs w:val="32"/>
        </w:rPr>
        <w:t>主题我就说过这个网站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真心不错</w:t>
      </w:r>
      <w:r>
        <w:rPr>
          <w:sz w:val="32"/>
          <w:szCs w:val="32"/>
        </w:rPr>
        <w:t>.doc" rel="alternate" download="809824-</w:t>
      </w:r>
      <w:r>
        <w:rPr>
          <w:sz w:val="32"/>
          <w:szCs w:val="32"/>
        </w:rPr>
        <w:t>主题我就说过这个网站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真心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