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暴君的掌控之下温柔如同稀土般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面具</w:t>
      </w:r>
      <w:r>
        <w:rPr>
          <w:sz w:val="32"/>
          <w:szCs w:val="32"/>
        </w:rPr>
        <w:t>&lt;/p&gt;&lt;p&gt;&lt;img src="/static-img/hMwK7htKVKZpaOBMm-UH1R50qKATswrZ9EfZ-AGSnzKMH892yp4fvzoTKEerjjCo.jpg"&gt;&lt;/p&gt;&lt;p&gt;</w:t>
      </w:r>
      <w:r>
        <w:rPr>
          <w:sz w:val="32"/>
          <w:szCs w:val="32"/>
        </w:rPr>
        <w:t>暴君的面具下藏着一个复杂的人物，他不仅拥有强大的权力，更有着深沉的情感。他的温柔并不像一般人想象中那么明显，而是隐藏在他冷酷无情的外表之下，偶尔在特定的时刻和对手表现出来。这份温柔让那些被他压迫的人心存希望，同时也让他们更加恐惧，因为不知道什么时候这份温柔会转变成彻底的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宠儿</w:t>
      </w:r>
      <w:r>
        <w:rPr>
          <w:sz w:val="32"/>
          <w:szCs w:val="32"/>
        </w:rPr>
        <w:t>&lt;/p&gt;&lt;p&gt;&lt;img src="/static-img/qSXXm91pLKHnr0WNtov53h50qKATswrZ9EfZ-AGSnzK0egMWzZyL2BY_-Xsg8d8n_5E-ET_90y0LazTYp8RDONGmnK9sT1Cm9a3N09MJFLvs15KUADKP2kf2oU8i1RRELadK47GFQaapNNPi1Vf9gYuehNoScrEiRTOpDJrmSw3p1LWr3hxjgEbtvUjAQE-W.jpg"&gt;&lt;/p&gt;&lt;p&gt;</w:t>
      </w:r>
      <w:r>
        <w:rPr>
          <w:sz w:val="32"/>
          <w:szCs w:val="32"/>
        </w:rPr>
        <w:t>暴君拥有一位宠儿，这个女孩因为某些不可告人的原因而获得了暴君的心。他对她的关爱和保护远远超出了常人所能理解的范畴。虽然这个世界上还有许多需要帮助的人，但暴君选择了她，这使得她成了唯一能够触及到那一丝温柔的一部分。而这份特殊的地位，也让其他人对于如何获得暴君这一分神秘力量感到好奇和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慈悲</w:t>
      </w:r>
      <w:r>
        <w:rPr>
          <w:sz w:val="32"/>
          <w:szCs w:val="32"/>
        </w:rPr>
        <w:t>&lt;/p&gt;&lt;p&gt;&lt;img src="/static-img/QrzRQkNRKO1A9xhWgpY_4B50qKATswrZ9EfZ-AGSnzK0egMWzZyL2BY_-Xsg8d8n_5E-ET_90y0LazTYp8RDONGmnK9sT1Cm9a3N09MJFLvs15KUADKP2kf2oU8i1RRELadK47GFQaapNNPi1Vf9gYuehNoScrEiRTOpDJrmSw3p1LWr3hxjgEbtvUjAQE-W.jpg"&gt;&lt;/p&gt;&lt;p&gt;</w:t>
      </w:r>
      <w:r>
        <w:rPr>
          <w:sz w:val="32"/>
          <w:szCs w:val="32"/>
        </w:rPr>
        <w:t>在黑暗和恐怖笼罩下的晚上，人们都害怕听到脚步声，那可能是来带走他们生命的一刻。但对于一些幸运者来说，他们遇到了暴君。在一片混乱中，他伸出援手，让他们免于死亡，这种行为看似突然，却又如此自然，就像是天上的星光，在最黑暗的时候闪耀。这种慈悲让那些受助者既惊讶又感激，同时也加深了他们对暴君内心深处存在温暖情感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前夕</w:t>
      </w:r>
      <w:r>
        <w:rPr>
          <w:sz w:val="32"/>
          <w:szCs w:val="32"/>
        </w:rPr>
        <w:t>&lt;/p&gt;&lt;p&gt;&lt;img src="/static-img/L93CLMSLvNAgCVGzhZZ7mB50qKATswrZ9EfZ-AGSnzK0egMWzZyL2BY_-Xsg8d8n_5E-ET_90y0LazTYp8RDONGmnK9sT1Cm9a3N09MJFLvs15KUADKP2kf2oU8i1RRELadK47GFQaapNNPi1Vf9gYuehNoScrEiRTOpDJrmSw3p1LWr3hxjgEbtvUjAQE-W.jpg"&gt;&lt;/p&gt;&lt;p&gt;</w:t>
      </w:r>
      <w:r>
        <w:rPr>
          <w:sz w:val="32"/>
          <w:szCs w:val="32"/>
        </w:rPr>
        <w:t>在重要决策前夕，暴君总是独自一人静坐思考。他内心充满矛盾，一方面是权力的诱惑，一方面则是道德良知的声音。当他必须做出决定时，他会考虑所有可能结果，每个选择背后都隐藏着不同的后果。不论最后采取何种行动，都能见到他为此付出的努力与犹豫。这正是在极端情况下寻找平衡点的过程，即便这样做也难以避免被指责为残酷或软弱，但这是一个不断探索自己的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慰藉</w:t>
      </w:r>
      <w:r>
        <w:rPr>
          <w:sz w:val="32"/>
          <w:szCs w:val="32"/>
        </w:rPr>
        <w:t>&lt;/p&gt;&lt;p&gt;&lt;img src="/static-img/yv7HqhvCMFedAbwsF11ZhR50qKATswrZ9EfZ-AGSnzK0egMWzZyL2BY_-Xsg8d8n_5E-ET_90y0LazTYp8RDONGmnK9sT1Cm9a3N09MJFLvs15KUADKP2kf2oU8i1RRELadK47GFQaapNNPi1Vf9gYuehNoScrEiRTOpDJrmSw3p1LWr3hxjgEbtvUjAQE-W.jpg"&gt;&lt;/p&gt;&lt;p&gt;</w:t>
      </w:r>
      <w:r>
        <w:rPr>
          <w:sz w:val="32"/>
          <w:szCs w:val="32"/>
        </w:rPr>
        <w:t>一切权力背后的寂寞，是只有当事人才能体会到的那种孤独。一切繁华与荣耀，只不过是一场梦境，当它结束时，只剩空虚。在这样的时刻，暴君发现自己渴望的是一种真诚的情感交流——尽管这些交流往往是在狭小、隐蔽的地方进行。但即使如此，这些瞬间对于逃离孤独而来的慰藉意义重大，它们成为了维系他继续统治下去的心理支撑之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失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众多臣民眼中，暴君只是一位充满威胁、不能接近的大人物，但实际上，他也是一个人，有着自己的喜恶、愿望和痛苦。在日复一日地处理国家大事之后，他开始怀念起失去的事情，比如家庭、私密的小确幸甚至只是简单地得到别人的理解。这些曾经可以轻易拥有但现在却变得遥不可及的事物，对于年久失修的心灵来说，无疑是一个巨大的缺口。而这股追求已久未有的真正连接，是促使他的“温柔”露出锋芒的一个关键动因。</w:t>
      </w:r>
      <w:r>
        <w:rPr>
          <w:sz w:val="32"/>
          <w:szCs w:val="32"/>
        </w:rPr>
        <w:t>&lt;/p&gt;&lt;p&gt;&lt;a href = "/doc/809844-</w:t>
      </w:r>
      <w:r>
        <w:rPr>
          <w:sz w:val="32"/>
          <w:szCs w:val="32"/>
        </w:rPr>
        <w:t>在暴君的掌控之下温柔如同稀土般珍贵</w:t>
      </w:r>
      <w:r>
        <w:rPr>
          <w:sz w:val="32"/>
          <w:szCs w:val="32"/>
        </w:rPr>
        <w:t>.doc" rel="alternate" download="809844-</w:t>
      </w:r>
      <w:r>
        <w:rPr>
          <w:sz w:val="32"/>
          <w:szCs w:val="32"/>
        </w:rPr>
        <w:t>在暴君的掌控之下温柔如同稀土般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