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长如钻头的人与猪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长如钻头的人与猪的奇幻冒险</w:t>
      </w:r>
      <w:r>
        <w:rPr>
          <w:sz w:val="32"/>
          <w:szCs w:val="32"/>
        </w:rPr>
        <w:t>&lt;/p&gt;&lt;p&gt;&lt;img src="/static-img/3FPl80ahtOVpn-yADW2tHgCU9bz_mLkHPCPOvGIErNMzaR3zNYKd23nqThAQyORI.png"&gt;&lt;/p&gt;&lt;p&gt;</w:t>
      </w:r>
      <w:r>
        <w:rPr>
          <w:sz w:val="32"/>
          <w:szCs w:val="32"/>
        </w:rPr>
        <w:t>在一个遥远的星球上，居住着一群拥有特殊能力的人类和猪。他们被称为高清人和猪又细又长像钻头，这种奇异的外观使得它们在这个星球上占据了领先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力</w:t>
      </w:r>
      <w:r>
        <w:rPr>
          <w:sz w:val="32"/>
          <w:szCs w:val="32"/>
        </w:rPr>
        <w:t>&lt;/p&gt;&lt;p&gt;&lt;img src="/static-img/6b_Cu02VWC-QYYl4pwnZDgCU9bz_mLkHPCPOvGIErNP7covjPJZRwZYhLUUtp2T6lLFGjfNjmCsqvOMe3FMYvATiIXmtAWk6m9eqaxPoOmvE0BTK5Fp4637jQTf1I0jXdpDFZCvlOHW6OlKn5h1theJnyqtaud3N5q0hbMCZcYE.jpg"&gt;&lt;/p&gt;&lt;p&gt;</w:t>
      </w:r>
      <w:r>
        <w:rPr>
          <w:sz w:val="32"/>
          <w:szCs w:val="32"/>
        </w:rPr>
        <w:t>高清人拥有的最显著特征之一就是超凡的视力。它们能够看到任何事物，无论是微小的尘埃还是遥远的大气层。在这个星球上，高清人的眼睛就像是一台高级照相机，捕捉并分析周围的一切。它们能够用这种能力发现隐藏在岩石缝隙中的宝藏，也能预见即将到来的天气变化，从而帮助农民调整作物生长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头般的身体</w:t>
      </w:r>
      <w:r>
        <w:rPr>
          <w:sz w:val="32"/>
          <w:szCs w:val="32"/>
        </w:rPr>
        <w:t>&lt;/p&gt;&lt;p&gt;&lt;img src="/static-img/JFDa1yuBINarP2G5VlaxqwCU9bz_mLkHPCPOvGIErNP7covjPJZRwZYhLUUtp2T6lLFGjfNjmCsqvOMe3FMYvATiIXmtAWk6m9eqaxPoOmvE0BTK5Fp4637jQTf1I0jXdpDFZCvlOHW6OlKn5h1theJnyqtaud3N5q0hbMCZcYE.jpg"&gt;&lt;/p&gt;&lt;p&gt;</w:t>
      </w:r>
      <w:r>
        <w:rPr>
          <w:sz w:val="32"/>
          <w:szCs w:val="32"/>
        </w:rPr>
        <w:t>猪又细又长像钻头，它们拥有柔韧而强大的身体，可以穿透坚硬的地面、木材甚至金属。这让它们成为了这颗星球上的优秀工匠，无论是修建房屋还是挖掘矿产，都不再有难题可言。通过这种独特的手法，它们创造出了许多不可思议的手工艺品，如精美的玉器或复杂的地图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时间与空间</w:t>
      </w:r>
      <w:r>
        <w:rPr>
          <w:sz w:val="32"/>
          <w:szCs w:val="32"/>
        </w:rPr>
        <w:t>&lt;/p&gt;&lt;p&gt;&lt;img src="/static-img/ONFMhTefaesp7VHOwt9G2QCU9bz_mLkHPCPOvGIErNP7covjPJZRwZYhLUUtp2T6lLFGjfNjmCsqvOMe3FMYvATiIXmtAWk6m9eqaxPoOmvE0BTK5Fp4637jQTf1I0jXdpDFZCvlOHW6OlKn5h1theJnyqtaud3N5q0hbMCZcYE.jpg"&gt;&lt;/p&gt;&lt;p&gt;</w:t>
      </w:r>
      <w:r>
        <w:rPr>
          <w:sz w:val="32"/>
          <w:szCs w:val="32"/>
        </w:rPr>
        <w:t>高清人的另一个优势是他们可以穿越时空。这意味着他们可以回到过去探索历史，也能跳跃未来体验未知世界。在这个过程中，他们总是在寻找新的知识和技术来提高自己的生活质量，同时也保护好这一切珍贵遗迹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和谐共存</w:t>
      </w:r>
      <w:r>
        <w:rPr>
          <w:sz w:val="32"/>
          <w:szCs w:val="32"/>
        </w:rPr>
        <w:t>&lt;/p&gt;&lt;p&gt;&lt;img src="/static-img/-sUDDSSa-H2l-NwIubZCJgCU9bz_mLkHPCPOvGIErNP7covjPJZRwZYhLUUtp2T6lLFGjfNjmCsqvOMe3FMYvATiIXmtAWk6m9eqaxPoOmvE0BTK5Fp4637jQTf1I0jXdpDFZCvlOHW6OlKn5h1theJnyqtaud3N5q0hbMCZcYE.jpg"&gt;&lt;/p&gt;&lt;p&gt;</w:t>
      </w:r>
      <w:r>
        <w:rPr>
          <w:sz w:val="32"/>
          <w:szCs w:val="32"/>
        </w:rPr>
        <w:t>由于高清人与自然环境紧密联系，他们对此地极其尊重，并且努力保持生态平衡。不仅如此，它们还发明了一套基于生物能源转换技术，以减少对环境资源的依赖。此举不仅促进了新科技发展，还确保了地球上的生命链条得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精神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高清人擅长使用心灵感应。这使得他们能够直接交流思想，无需语言障碍。而对于那些不能说出口的问题，这种能力尤为关键，因为它允许人们分享内心深处的情感，从而建立起更加深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特质赋予了高清人巨大的力量，但也带来了新的责任。在这片土地上，不断地涌现出新的问题，比如如何有效管理资源、如何应对全球性的威胁等。而猪又细又长像钻头则利用其独特技能来解决这些问题，为整个社会提供支持。当我们回望这段旅程，我们知道，只要我们携手合作，就没有什么无法克服。</w:t>
      </w:r>
      <w:r>
        <w:rPr>
          <w:sz w:val="32"/>
          <w:szCs w:val="32"/>
        </w:rPr>
        <w:t>&lt;/p&gt;&lt;p&gt;&lt;a href = "/doc/810030-</w:t>
      </w:r>
      <w:r>
        <w:rPr>
          <w:sz w:val="32"/>
          <w:szCs w:val="32"/>
        </w:rPr>
        <w:t>细长如钻头的人与猪的奇幻冒险</w:t>
      </w:r>
      <w:r>
        <w:rPr>
          <w:sz w:val="32"/>
          <w:szCs w:val="32"/>
        </w:rPr>
        <w:t>.doc" rel="alternate" download="810030-</w:t>
      </w:r>
      <w:r>
        <w:rPr>
          <w:sz w:val="32"/>
          <w:szCs w:val="32"/>
        </w:rPr>
        <w:t>细长如钻头的人与猪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