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尾座位乘坐公交最后一排的舒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公交车尾座位？</w:t>
      </w:r>
      <w:r>
        <w:rPr>
          <w:sz w:val="32"/>
          <w:szCs w:val="32"/>
        </w:rPr>
        <w:t>&lt;/p&gt;&lt;p&gt;&lt;img src="/static-img/cSC9WJlkWPAQbPWZcWO2shJAmp2U2fPyPuvOFgeFa8gBLouz0UQLmo10AsenDUXz.jpg"&gt;&lt;/p&gt;&lt;p&gt;</w:t>
      </w:r>
      <w:r>
        <w:rPr>
          <w:sz w:val="32"/>
          <w:szCs w:val="32"/>
        </w:rPr>
        <w:t>在我们的日常出行中，人们总是倾向于选择靠窗口的位置，这样可以更好地欣赏外部景观。但今天，我要讲述的是一个不同的故事，那就是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想要坐在公交车尾座位？</w:t>
      </w:r>
      <w:r>
        <w:rPr>
          <w:sz w:val="32"/>
          <w:szCs w:val="32"/>
        </w:rPr>
        <w:t>&lt;/p&gt;&lt;p&gt;&lt;img src="/static-img/GUt3JMZQYERS9WmUo-qpwBJAmp2U2fPyPuvOFgeFa8iYnQbgAcnvUTdYSRWsMDJvYTE05UY5aRbvwKkov1YVaH5uL-S6FraJ7aH8o7k4YvvaS5dItARkX67ai8gvjHqEI_9Og6PgXuyQrBLRlACQag.jpg"&gt;&lt;/p&gt;&lt;p&gt;</w:t>
      </w:r>
      <w:r>
        <w:rPr>
          <w:sz w:val="32"/>
          <w:szCs w:val="32"/>
        </w:rPr>
        <w:t>当我们站在拥挤的人群中，等待上车时，我们的心里往往会有一个疑问：为什么有人会主动选坐最后一排？这不仅是因为那里的空气可能更加新鲜，更重要的是，那里提供了一个独特的视觉体验和心理上的放松。想象一下，在繁忙的一天结束，你能够找到这样一个安静而私密的地方，无需担心被他人打扰，享受你的个人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公交车尾座位的乐趣是什么？</w:t>
      </w:r>
      <w:r>
        <w:rPr>
          <w:sz w:val="32"/>
          <w:szCs w:val="32"/>
        </w:rPr>
        <w:t>&lt;/p&gt;&lt;p&gt;&lt;img src="/static-img/DcWDNdZRIlfgXlDpKJVRdxJAmp2U2fPyPuvOFgeFa8iYnQbgAcnvUTdYSRWsMDJvYTE05UY5aRbvwKkov1YVaH5uL-S6FraJ7aH8o7k4YvvaS5dItARkX67ai8gvjHqEI_9Og6PgXuyQrBLRlACQag.jpg"&gt;&lt;/p&gt;&lt;p&gt;</w:t>
      </w:r>
      <w:r>
        <w:rPr>
          <w:sz w:val="32"/>
          <w:szCs w:val="32"/>
        </w:rPr>
        <w:t>每当我坐在最后一排的时候，我都会感觉到一种难以言喻的宁静。这不是因为周围没有人，而是我能够完全沉浸在自己的世界之中。我可以阅读书籍、听音乐或只是简单地闭上眼睛，尽情地呼吸。在那里，没有任何干扰，只有我的思想和内心的声音。这种状态对于那些需要思考或者需要休息的人来说，是非常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zoY1fGwHbNywVaK3O97uRJAmp2U2fPyPuvOFgeFa8iYnQbgAcnvUTdYSRWsMDJvYTE05UY5aRbvwKkov1YVaH5uL-S6FraJ7aH8o7k4YvvaS5dItARkX67ai8gvjHqEI_9Og6PgXuyQrBLRlACQag.jpg"&gt;&lt;/p&gt;&lt;p&gt;</w:t>
      </w:r>
      <w:r>
        <w:rPr>
          <w:sz w:val="32"/>
          <w:szCs w:val="32"/>
        </w:rPr>
        <w:t>有一次，当我正准备下班回家时，一位老板娘微笑着走过来，她轻声地说：“请坐吧，让您有更多空间。”她的话让我感到温暖，也让我意识到了这个小细节背后蕴含的情感。她并不是为了满足自己的需求，而是在考虑别人的舒适度。这是一种对社会责任感和礼貌行为的体现，即便是在公共交通工具上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经历分享给他人？</w:t>
      </w:r>
      <w:r>
        <w:rPr>
          <w:sz w:val="32"/>
          <w:szCs w:val="32"/>
        </w:rPr>
        <w:t>&lt;/p&gt;&lt;p&gt;&lt;img src="/static-img/DdzphXJcGfDglrNOkNhY5BJAmp2U2fPyPuvOFgeFa8iYnQbgAcnvUTdYSRWsMDJvYTE05UY5aRbvwKkov1YVaH5uL-S6FraJ7aH8o7k4YvvaS5dItARkX67ai8gvjHqEI_9Og6PgXuyQrBLRlACQag.jpg"&gt;&lt;/p&gt;&lt;p&gt;</w:t>
      </w:r>
      <w:r>
        <w:rPr>
          <w:sz w:val="32"/>
          <w:szCs w:val="32"/>
        </w:rPr>
        <w:t>回到现实生活中，我们总能从这些小事中学到东西，比如耐心、同理心以及如何去关注周围的人。我们可以通过分享我们的经历来传递积极的情绪和价值观。当我们谈论这次经历时，我们不仅是在描述一次乘坐巴士的情况，还在传达一种态度——即使是在最普通的事情上，也要尽力做好每一步，为周围的人带来一点点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一次看到有人主动选择坐最后一排时，不妨多做一些探究。你可能会发现，他们正在寻找一种不同于大众的体验，或许他们也像我一样，从这个过程中学到了很多关于自己与他人的东西。而如果你也愿意尝试，把自己拉到那个角落，看看它是否能为你的日常带来新的色彩。</w:t>
      </w:r>
      <w:r>
        <w:rPr>
          <w:sz w:val="32"/>
          <w:szCs w:val="32"/>
        </w:rPr>
        <w:t>&lt;/p&gt;&lt;p&gt;&lt;a href = "/doc/810056-</w:t>
      </w:r>
      <w:r>
        <w:rPr>
          <w:sz w:val="32"/>
          <w:szCs w:val="32"/>
        </w:rPr>
        <w:t>公交车尾座位乘坐公交最后一排的舒适体验</w:t>
      </w:r>
      <w:r>
        <w:rPr>
          <w:sz w:val="32"/>
          <w:szCs w:val="32"/>
        </w:rPr>
        <w:t>.doc" rel="alternate" download="810056-</w:t>
      </w:r>
      <w:r>
        <w:rPr>
          <w:sz w:val="32"/>
          <w:szCs w:val="32"/>
        </w:rPr>
        <w:t>公交车尾座位乘坐公交最后一排的舒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