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里的城镇探索温情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里的城镇：探索温情与孤寂</w:t>
      </w:r>
      <w:r>
        <w:rPr>
          <w:sz w:val="32"/>
          <w:szCs w:val="32"/>
        </w:rPr>
        <w:t>&lt;/p&gt;&lt;p&gt;&lt;img src="/static-img/HGjzl-ourlZvvMpZX4jVPnZsCpNL-rkbWbTDcLtNkh-S6C687zKIm2Zt7SFGeS2O.jpeg"&gt;&lt;/p&gt;&lt;p&gt;</w:t>
      </w:r>
      <w:r>
        <w:rPr>
          <w:sz w:val="32"/>
          <w:szCs w:val="32"/>
        </w:rPr>
        <w:t>在小城之冬的故事中，我们被带入一个宁静而又充满了复杂人性的世界。这里，冬天不仅仅是一季，它是对生命本质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与生存</w:t>
      </w:r>
      <w:r>
        <w:rPr>
          <w:sz w:val="32"/>
          <w:szCs w:val="32"/>
        </w:rPr>
        <w:t>&lt;/p&gt;&lt;p&gt;&lt;img src="/static-img/5reVXL4fcgFvjgug47AWWnZsCpNL-rkbWbTDcLtNkh88kNseHSWrB_d4JpMi0oMUs2qmNUMIekS9gisl8nkZOiEeLkdTXF6QrWkrZgb55Npmw7yFyc2V76Kl4wAwvMoA0chLjyByUmcUCX75sB-dFEQ5vy1y2ZY75oLdx8MqEaP_A13Cpne2NEuvl2GgBDaIBKftJD-MQLWqZ7tJsK8mVA.jpeg"&gt;&lt;/p&gt;&lt;p&gt;</w:t>
      </w:r>
      <w:r>
        <w:rPr>
          <w:sz w:val="32"/>
          <w:szCs w:val="32"/>
        </w:rPr>
        <w:t>小说通过描述小城里的人们如何在严寒中坚守生活，展现了人类顽强求生的本能。长尾关键词：《逆境中的温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意与孤独</w:t>
      </w:r>
      <w:r>
        <w:rPr>
          <w:sz w:val="32"/>
          <w:szCs w:val="32"/>
        </w:rPr>
        <w:t>&lt;/p&gt;&lt;p&gt;&lt;img src="/static-img/lpNE5KJ9CApq0n1C-WLTx3ZsCpNL-rkbWbTDcLtNkh88kNseHSWrB_d4JpMi0oMUs2qmNUMIekS9gisl8nkZOiEeLkdTXF6QrWkrZgb55Npmw7yFyc2V76Kl4wAwvMoA0chLjyByUmcUCX75sB-dFEQ5vy1y2ZY75oLdx8MqEaP_A13Cpne2NEuvl2GgBDaIBKftJD-MQLWqZ7tJsK8mVA.jpeg"&gt;&lt;/p&gt;&lt;p&gt;</w:t>
      </w:r>
      <w:r>
        <w:rPr>
          <w:sz w:val="32"/>
          <w:szCs w:val="32"/>
        </w:rPr>
        <w:t>尽管每个人都试图以自己的方式维持温暖，但这种努力往往伴随着对亲密关系的渴望和失落感。这使得读者能够感受到即便是在最为寒冷的环境下，也有着深层的情感需求。长尾关键词：《寻找心灵的港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美好</w:t>
      </w:r>
      <w:r>
        <w:rPr>
          <w:sz w:val="32"/>
          <w:szCs w:val="32"/>
        </w:rPr>
        <w:t>&lt;/p&gt;&lt;p&gt;&lt;img src="/static-img/GsDz_ZRKQv6BjpG-1FtBV3ZsCpNL-rkbWbTDcLtNkh88kNseHSWrB_d4JpMi0oMUs2qmNUMIekS9gisl8nkZOiEeLkdTXF6QrWkrZgb55Npmw7yFyc2V76Kl4wAwvMoA0chLjyByUmcUCX75sB-dFEQ5vy1y2ZY75oLdx8MqEaP_A13Cpne2NEuvl2GgBDaIBKftJD-MQLWqZ7tJsK8mVA.jpeg"&gt;&lt;/p&gt;&lt;p&gt;</w:t>
      </w:r>
      <w:r>
        <w:rPr>
          <w:sz w:val="32"/>
          <w:szCs w:val="32"/>
        </w:rPr>
        <w:t>小说展示了一个关于希望、爱情和友谊的小城，这些主题在冰冻的大地上绽放出春天般的色彩。在这样的氛围下，每个人都找到了一种超越物质困境的心灵慰藉。长尾关键词：《雪花下的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的回忆</w:t>
      </w:r>
      <w:r>
        <w:rPr>
          <w:sz w:val="32"/>
          <w:szCs w:val="32"/>
        </w:rPr>
        <w:t>&lt;/p&gt;&lt;p&gt;&lt;img src="/static-img/rxMvcUvqHYrQCpkRyISmyHZsCpNL-rkbWbTDcLtNkh88kNseHSWrB_d4JpMi0oMUs2qmNUMIekS9gisl8nkZOiEeLkdTXF6QrWkrZgb55Npmw7yFyc2V76Kl4wAwvMoA0chLjyByUmcUCX75sB-dFEQ5vy1y2ZY75oLdx8MqEaP_A13Cpne2NEuvl2GgBDaIBKftJD-MQLWqZ7tJsK8mVA.jpeg"&gt;&lt;/p&gt;&lt;p&gt;</w:t>
      </w:r>
      <w:r>
        <w:rPr>
          <w:sz w:val="32"/>
          <w:szCs w:val="32"/>
        </w:rPr>
        <w:t>通过对过去事件的回顾，小说揭示了居民内心世界中的阴影和记忆，以及这些记忆如何影响他们面对未来的态度。这段旅程让我们体会到了时间如同冬夜一样，既可以令人感到寒冷也可以让人产生一丝温暖。长尾关键词：《时光倒流中的自我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镇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描绘出了小城里隐藏于表面的秘密——人们之间交织的情感纠葛、隐蔽的心理斗争等。在这座城市中，每个角落似乎都藏着一个故事，等待被解开。长尾关键词：《掀开城市背后的帷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局发展，我们看到这个曾经安静的小城逐渐发生变化，而那些经历过艰难岁月的人们，他们已经准备迎接新的挑战，无论是春天还是未来，都将带来更多不同的可能性。而这个过程，就是他们共同成长的一个缩影。长尾关键词：《新希望下的启航》</w:t>
      </w:r>
      <w:r>
        <w:rPr>
          <w:sz w:val="32"/>
          <w:szCs w:val="32"/>
        </w:rPr>
        <w:t>&lt;/p&gt;&lt;p&gt;&lt;a href = "/doc/810115-</w:t>
      </w:r>
      <w:r>
        <w:rPr>
          <w:sz w:val="32"/>
          <w:szCs w:val="32"/>
        </w:rPr>
        <w:t>冬日里的城镇探索温情与孤寂</w:t>
      </w:r>
      <w:r>
        <w:rPr>
          <w:sz w:val="32"/>
          <w:szCs w:val="32"/>
        </w:rPr>
        <w:t>.doc" rel="alternate" download="810115-</w:t>
      </w:r>
      <w:r>
        <w:rPr>
          <w:sz w:val="32"/>
          <w:szCs w:val="32"/>
        </w:rPr>
        <w:t>冬日里的城镇探索温情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