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虚拟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向着这个入口迈进？</w:t>
      </w:r>
      <w:r>
        <w:rPr>
          <w:sz w:val="32"/>
          <w:szCs w:val="32"/>
        </w:rPr>
        <w:t>&lt;/p&gt;&lt;p&gt;&lt;img src="/static-img/3sVmaeK0azPLHVbxXifWAxIiwgLgDRVVhFCkzbzzRsnxX9tJVTttfMekXH25Jgzb.jpg"&gt;&lt;/p&gt;&lt;p&gt;</w:t>
      </w:r>
      <w:r>
        <w:rPr>
          <w:sz w:val="32"/>
          <w:szCs w:val="32"/>
        </w:rPr>
        <w:t>在现代社会，科技的飞速发展给人类带来了前所未有的便利与挑战。其中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作为一个突出的代表，它以其沉浸式体验和高度互动性，吸引了无数的人们。在这个过程中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成为了一个传奇般的概念，它承诺能够开启一扇通往完全自定义世界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入口究竟隐藏着怎样的秘密？</w:t>
      </w:r>
      <w:r>
        <w:rPr>
          <w:sz w:val="32"/>
          <w:szCs w:val="32"/>
        </w:rPr>
        <w:t>&lt;/p&gt;&lt;p&gt;&lt;img src="/static-img/YH-2n5Zrmuq95rp2vCvYlBIiwgLgDRVVhFCkzbzzRsnxX9tJVTttfMekXH25Jgzb.jpg"&gt;&lt;/p&gt;&lt;p&gt;“X7X7X7</w:t>
      </w:r>
      <w:r>
        <w:rPr>
          <w:sz w:val="32"/>
          <w:szCs w:val="32"/>
        </w:rPr>
        <w:t>任意噪入口”背后，是一系列复杂而精妙的算法和程序。这套系统可以根据用户的心理状态、兴趣偏好以及对环境的期望来生成独一无二的地形、植被、建筑等元素。它不仅仅是一个简单的图形渲染，更是一次深度心理分析和创造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进入这片神秘之地？</w:t>
      </w:r>
      <w:r>
        <w:rPr>
          <w:sz w:val="32"/>
          <w:szCs w:val="32"/>
        </w:rPr>
        <w:t>&lt;/p&gt;&lt;p&gt;&lt;img src="/static-img/MIlVM5nLGzxS7JAduKbx4xIiwgLgDRVVhFCkzbzzRsnxX9tJVTttfMekXH25Jgzb.jpg"&gt;&lt;/p&gt;&lt;p&gt;</w:t>
      </w:r>
      <w:r>
        <w:rPr>
          <w:sz w:val="32"/>
          <w:szCs w:val="32"/>
        </w:rPr>
        <w:t>想要踏上这段奇幻之旅，不同类型的人有不同的方式。一部分是通过专业级别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直接连接到系统，一些则是通过特殊设计的手持控制器或头戴装备来实现。而对于那些更愿意用身体语言表达自己的人来说，则可能选择使用全身运动捕捉技术，让他们每一次挥舞手臂，每一步跳跃都能反映在虚拟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他们会发现什么？</w:t>
      </w:r>
      <w:r>
        <w:rPr>
          <w:sz w:val="32"/>
          <w:szCs w:val="32"/>
        </w:rPr>
        <w:t>&lt;/p&gt;&lt;p&gt;&lt;img src="/static-img/UAnTb_QMchD3YovbvkgHuBIiwgLgDRVVhFCkzbzzRsnxX9tJVTttfMekXH25Jgzb.jpg"&gt;&lt;/p&gt;&lt;p&gt;</w:t>
      </w:r>
      <w:r>
        <w:rPr>
          <w:sz w:val="32"/>
          <w:szCs w:val="32"/>
        </w:rPr>
        <w:t>当用户真正打开“任意噪入口”的大门时，他们将发现一个几乎没有边界的小宇宙。这里面充满了各种各样奇特且诱人的场景，从广阔无垠的大海到高耸入云的大山，从繁华热闹的大都市到宁静美丽的小村庄，每个人都能找到属于自己的那块土地。在这个过程中，他们不仅享受着视觉上的震撼，也在不知不觉间获得了一种心灵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伴随着哪些潜在风险？</w:t>
      </w:r>
      <w:r>
        <w:rPr>
          <w:sz w:val="32"/>
          <w:szCs w:val="32"/>
        </w:rPr>
        <w:t>&lt;/p&gt;&lt;p&gt;&lt;img src="/static-img/cHg7X5-cMrgNYx7iywHHVhIiwgLgDRVVhFCkzbzzRsnxX9tJVTttfMekXH25Jgzb.jpg"&gt;&lt;/p&gt;&lt;p&gt;</w:t>
      </w:r>
      <w:r>
        <w:rPr>
          <w:sz w:val="32"/>
          <w:szCs w:val="32"/>
        </w:rPr>
        <w:t>就如同任何新兴技术一样，“任意噪入口”也有其不可避免的问题。一方面，由于缺乏长期研究，对人体健康影响尚存未知；另一方面，有专家担忧这种沉浸式体验可能会导致现实生活中的依赖性增加，甚至对社会秩序造成一定程度的影响。此外，还存在数据隐私保护的问题，因为用户产生的一切行为都会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然处于探索阶段，但未来看似充满希望。“任务完成者们”的故事已经开始被编织——他们利用这一平台进行科学研究、艺术创作甚至治疗心理疾病。而这些可能性正逐渐转化为现实，为我们的生活带来了新的色彩和风格。不论是出于娱乐还是教育目的，“任意噪入口”都将继续推动我们走向更加多元化和丰富多彩的地球。</w:t>
      </w:r>
      <w:r>
        <w:rPr>
          <w:sz w:val="32"/>
          <w:szCs w:val="32"/>
        </w:rPr>
        <w:t>&lt;/p&gt;&lt;p&gt;&lt;a href = "/doc/810170-X7X7X7</w:t>
      </w:r>
      <w:r>
        <w:rPr>
          <w:sz w:val="32"/>
          <w:szCs w:val="32"/>
        </w:rPr>
        <w:t>任意噪入口虚拟世界的无限探索</w:t>
      </w:r>
      <w:r>
        <w:rPr>
          <w:sz w:val="32"/>
          <w:szCs w:val="32"/>
        </w:rPr>
        <w:t>.doc" rel="alternate" download="810170-X7X7X7</w:t>
      </w:r>
      <w:r>
        <w:rPr>
          <w:sz w:val="32"/>
          <w:szCs w:val="32"/>
        </w:rPr>
        <w:t>任意噪入口虚拟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