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东西几天没做怎么这么多水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创意爆棚小东西的神奇复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网络红人和内容创作者之间的竞争日趋激烈。对于一些小东西来说，即使是短暂地停止更新，也可能会引起粉丝们的一些担忧和好奇。然而，有些小东西却能够在几天不更新之后，一举拿下大量的水视频（即未经授权使用他人的作品）点赞数，这种现象让人感到既惊讶又不可思议。</w:t>
      </w:r>
      <w:r>
        <w:rPr>
          <w:sz w:val="32"/>
          <w:szCs w:val="32"/>
        </w:rPr>
        <w:t>&lt;/p&gt;&lt;p&gt;&lt;img src="/static-img/q-42slq_Rt1aECgShcTT83FLdFO-qbClsM3W8XctfPWPCc0tTDSEgizR0HYY5W0O.jpg"&gt;&lt;/p&gt;&lt;p&gt;</w:t>
      </w:r>
      <w:r>
        <w:rPr>
          <w:sz w:val="32"/>
          <w:szCs w:val="32"/>
        </w:rPr>
        <w:t>例如，我们可以看一下最近的小明，他是一位以搞笑视频闻名的小玩家。他曾经因为一段关于如何快速学会弹吉他的教学视频，在网上迅速走红。但就在大家以为他已经成为了网络上的一个巨星时，他突然间就消失了好几天。在这段时间里，小明并没有发布任何新内容，但他的粉丝们依旧对他的关注度保持着高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小明再次回到平台，并带来了一个全新的系列——《生活中的小技巧》。这个系列中包含了各种日常生活的小窍门，比如如何快速整理衣柜、如何做出美味简易菜肴等。这一次，小明并没有像以前那样直接发布教程，而是通过一系列水视频来吸引观众参与进来。</w:t>
      </w:r>
      <w:r>
        <w:rPr>
          <w:sz w:val="32"/>
          <w:szCs w:val="32"/>
        </w:rPr>
        <w:t>&lt;/p&gt;&lt;p&gt;&lt;img src="/static-img/u2NklkVXo70w-sgrmxaG-3FLdFO-qbClsM3W8XctfPWfZUGVJIc-xS2gaVtYkj3WcrFEhtnkU_9ER35lv6dGuQvSchl2mSnr-r2N1wB00mnP70bv_bdhGyJDPeO3psaki8-7SflOdWvd8mUtAwzs_Q.jpg"&gt;&lt;/p&gt;&lt;p&gt;</w:t>
      </w:r>
      <w:r>
        <w:rPr>
          <w:sz w:val="32"/>
          <w:szCs w:val="32"/>
        </w:rPr>
        <w:t>这些水视频通常由网友自己制作，内容则是基于小明之前的某个教学视频进行创意性的改编或续写。例如，一位粉丝根据小明的一条吉他弹奏技巧教程，自己尝试将其应用到钢琴演奏中，并录制了一支非常有趣的钢琴版曲目；另一位粉丝则根据小明的一个烹饪秘诀，拍摄了一部关于如何用同样的原料制作多种菜品的手工料理影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令人震惊的是，这些水视频竟然获得了如此高的观看量和点赞数！虽然它们并不是官方发布，但它们所展现出的创新精神、用户参与度以及互动性，使得这些非正式内容也成为了网络热门话题之一。</w:t>
      </w:r>
      <w:r>
        <w:rPr>
          <w:sz w:val="32"/>
          <w:szCs w:val="32"/>
        </w:rPr>
        <w:t>&lt;/p&gt;&lt;p&gt;&lt;img src="/static-img/H_Cu21BOFjYTqY6VMOUrwHFLdFO-qbClsM3W8XctfPWfZUGVJIc-xS2gaVtYkj3WcrFEhtnkU_9ER35lv6dGuQvSchl2mSnr-r2N1wB00mnP70bv_bdhGyJDPeO3psaki8-7SflOdWvd8mUtAwzs_Q.jpg"&gt;&lt;/p&gt;&lt;p&gt;</w:t>
      </w:r>
      <w:r>
        <w:rPr>
          <w:sz w:val="32"/>
          <w:szCs w:val="32"/>
        </w:rPr>
        <w:t>从这一切我们可以看出，即便是在几个月甚至更长时间内都不见踪迹的小东西，其影响力仍然能在无形之中继续扩散。此外，这也证明了互联网上的力量，不仅仅局限于官方发布，还包括着广大用户之间相互学习、分享和创造的情感纽带。而对于那些真正希望与他们共同成长的人来说，他们总会找到一种方式，让自己的声音被听到，无论是在“正式”的渠道还是“非正式”的场合。</w:t>
      </w:r>
      <w:r>
        <w:rPr>
          <w:sz w:val="32"/>
          <w:szCs w:val="32"/>
        </w:rPr>
        <w:t>&lt;/p&gt;&lt;p&gt;&lt;a href = "/doc/810271-</w:t>
      </w:r>
      <w:r>
        <w:rPr>
          <w:sz w:val="32"/>
          <w:szCs w:val="32"/>
        </w:rPr>
        <w:t>小东西几天没做怎么这么多水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创意爆棚小东西的神奇复出</w:t>
      </w:r>
      <w:r>
        <w:rPr>
          <w:sz w:val="32"/>
          <w:szCs w:val="32"/>
        </w:rPr>
        <w:t>.doc" rel="alternate" download="810271-</w:t>
      </w:r>
      <w:r>
        <w:rPr>
          <w:sz w:val="32"/>
          <w:szCs w:val="32"/>
        </w:rPr>
        <w:t>小东西几天没做怎么这么多水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创意爆棚小东西的神奇复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