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床之痛原声视频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诱惑的世界里，有一种特别的现象——摇床又疼又叫。它不仅让人感到困惑，还引起了无数人的好奇心。这背后的原因，到底是什么呢？我们来一探究竟。</w:t>
      </w:r>
      <w:r>
        <w:rPr>
          <w:sz w:val="32"/>
          <w:szCs w:val="32"/>
        </w:rPr>
        <w:t>&lt;/p&gt;&lt;p&gt;&lt;img src="/static-img/bKRKdi1deHuoipJki42uT0DyA4RByvW-jsBNT7XCXUdyoAgfrrPEjSIMHsbuQoY1.jpg"&gt;&lt;/p&gt;&lt;p&gt;</w:t>
      </w:r>
      <w:r>
        <w:rPr>
          <w:sz w:val="32"/>
          <w:szCs w:val="32"/>
        </w:rPr>
        <w:t>震撼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摇床又疼又叫，不仅是对身体的一种刺激，更是一种情感上的共鸣。每当听到那些充满力量和冲动的音乐，每一次强烈的音符都像是在敲打着我们的内心深处，让我们的心跳加速，仿佛整个世界都在颤抖。</w:t>
      </w:r>
      <w:r>
        <w:rPr>
          <w:sz w:val="32"/>
          <w:szCs w:val="32"/>
        </w:rPr>
        <w:t>&lt;/p&gt;&lt;p&gt;&lt;img src="/static-img/OEoBeVHViLnDsJ3OKrdrAEDyA4RByvW-jsBNT7XCXUcqdOzdjxcrOCAC4jP1FuJM51m61vivpXJRWDbdM5qsMnPSBK6ORUFKDUqgSK_duVaOaKt4U0k757o08KRdaG6kLcBZghsxtcjsw6bsQfzcEtkj2k57jweBPdIhlAtrgEhLHueYyNVNPGlbRxZIaX6rrUTGg3K8-a5gwU1sDAeQBQ.jpg"&gt;&lt;/p&gt;&lt;p&gt;</w:t>
      </w:r>
      <w:r>
        <w:rPr>
          <w:sz w:val="32"/>
          <w:szCs w:val="32"/>
        </w:rPr>
        <w:t>情感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特殊的氛围中，我们似乎能够更真诚地表达自己的情绪，无论是快乐、悲伤还是愤怒，都可以通过这些声音找到出口。这是一种解脱，一种释放，是人类的情感需求得到了一次极大的满足。</w:t>
      </w:r>
      <w:r>
        <w:rPr>
          <w:sz w:val="32"/>
          <w:szCs w:val="32"/>
        </w:rPr>
        <w:t>&lt;/p&gt;&lt;p&gt;&lt;img src="/static-img/syrvjLV3DOjy-T0TGhg3mUDyA4RByvW-jsBNT7XCXUcqdOzdjxcrOCAC4jP1FuJM51m61vivpXJRWDbdM5qsMnPSBK6ORUFKDUqgSK_duVaOaKt4U0k757o08KRdaG6kLcBZghsxtcjsw6bsQfzcEtkj2k57jweBPdIhlAtrgEhLHueYyNVNPGlbRxZIaX6rrUTGg3K8-a5gwU1sDAeQBQ.jp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原声长视频，并非偶然，它们背后有着深厚的人文关怀和艺术追求。它们体现了不同文化背景下的音乐审美，以及人们对于生活本身的一种理解与洞察。在这里，我们可以看到不同民族、不同时代的声音交织在一起，形成了一幅幅生动而丰富的人类历史画卷。</w:t>
      </w:r>
      <w:r>
        <w:rPr>
          <w:sz w:val="32"/>
          <w:szCs w:val="32"/>
        </w:rPr>
        <w:t>&lt;/p&gt;&lt;p&gt;&lt;img src="/static-img/etKDzrdCJ9cTYwjumvgnIUDyA4RByvW-jsBNT7XCXUcqdOzdjxcrOCAC4jP1FuJM51m61vivpXJRWDbdM5qsMnPSBK6ORUFKDUqgSK_duVaOaKt4U0k757o08KRdaG6kLcBZghsxtcjsw6bsQfzcEtkj2k57jweBPdIhlAtrgEhLHueYyNVNPGlbRxZIaX6rrUTGg3K8-a5gwU1sDAeQBQ.jpg"&gt;&lt;/p&gt;&lt;p&gt;</w:t>
      </w:r>
      <w:r>
        <w:rPr>
          <w:sz w:val="32"/>
          <w:szCs w:val="32"/>
        </w:rPr>
        <w:t>心理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显示，这样的音乐能够产生一定的心理效应，如减轻压力、提升精神状态等。而对于那些经常面临压力的现代人来说，这样的作品简直如同一剂良药，可以瞬间带给他们宁静与平衡。</w:t>
      </w:r>
      <w:r>
        <w:rPr>
          <w:sz w:val="32"/>
          <w:szCs w:val="32"/>
        </w:rPr>
        <w:t>&lt;/p&gt;&lt;p&gt;&lt;img src="/static-img/qoOmxGvpzO0gnDcpj92hp0DyA4RByvW-jsBNT7XCXUcqdOzdjxcrOCAC4jP1FuJM51m61vivpXJRWDbdM5qsMnPSBK6ORUFKDUqgSK_duVaOaKt4U0k757o08KRdaG6kLcBZghsxtcjsw6bsQfzcEtkj2k57jweBPdIhlAtrgEhLHueYyNVNPGlbRxZIaX6rrUTGg3K8-a5gwU1sDAeQBQ.jp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科技的飞速发展，这些原声长视频也得到了前所未有的技术支持。从录音设备到后期编辑，从混音技巧到视觉设计，每一步都是一个新的尝试，每一次创作都是对传统的一次挑战和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一切都不只是个人的享受，而是一个大型社会活动。一旦某个作品被发现，其周围就会形成一个庞大的社群，不断地讨论分享，同时也为这类内容提供更多灵感和创意，使其不断进化成熟，为观众带去更加多元化和精彩纷呈的视听体验。</w:t>
      </w:r>
      <w:r>
        <w:rPr>
          <w:sz w:val="32"/>
          <w:szCs w:val="32"/>
        </w:rPr>
        <w:t>&lt;/p&gt;&lt;p&gt;&lt;a href = "/doc/810737-</w:t>
      </w:r>
      <w:r>
        <w:rPr>
          <w:sz w:val="32"/>
          <w:szCs w:val="32"/>
        </w:rPr>
        <w:t>摇床之痛原声视频探秘</w:t>
      </w:r>
      <w:r>
        <w:rPr>
          <w:sz w:val="32"/>
          <w:szCs w:val="32"/>
        </w:rPr>
        <w:t>.doc" rel="alternate" download="810737-</w:t>
      </w:r>
      <w:r>
        <w:rPr>
          <w:sz w:val="32"/>
          <w:szCs w:val="32"/>
        </w:rPr>
        <w:t>摇床之痛原声视频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