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之脉公交车缓慢而有力的</w:t>
      </w:r>
      <w:r>
        <w:rPr>
          <w:sz w:val="48"/>
          <w:szCs w:val="48"/>
        </w:rPr>
        <w:t>C</w:t>
      </w:r>
      <w:r>
        <w:rPr>
          <w:sz w:val="48"/>
          <w:szCs w:val="48"/>
        </w:rPr>
        <w:t>行走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生命线，公交车在无数人的日常生活中扮演着不可或缺的角色。它们穿梭于繁忙的道路上，不仅承载着人们去往工作、学校和家园的愿望，更是城市文化的一部分，是公共交通系统中的重要组成部分。</w:t>
      </w:r>
      <w:r>
        <w:rPr>
          <w:sz w:val="32"/>
          <w:szCs w:val="32"/>
        </w:rPr>
        <w:t>&lt;/p&gt;&lt;p&gt;&lt;img src="/static-img/efgTNYfI-R6Q-fwmHLK-N6vEpkQ9i1W1u7abc4gr3T0uLfbDwuiJuyZxSNWk-l1i.jpg"&gt;&lt;/p&gt;&lt;p&gt;</w:t>
      </w:r>
      <w:r>
        <w:rPr>
          <w:sz w:val="32"/>
          <w:szCs w:val="32"/>
        </w:rPr>
        <w:t>首先，公交车缓慢而有力的</w:t>
      </w:r>
      <w:r>
        <w:rPr>
          <w:sz w:val="32"/>
          <w:szCs w:val="32"/>
        </w:rPr>
        <w:t>C</w:t>
      </w:r>
      <w:r>
        <w:rPr>
          <w:sz w:val="32"/>
          <w:szCs w:val="32"/>
        </w:rPr>
        <w:t>行驶在市中心的地标性路段，每一次停靠都是对时间和空间精准把控的一次考验。在高峰时段，它们像巨大的机械兽，用稳重而平滑的动作将乘客安全送达目的地。这份耐心与坚守，是每一位司机的心血和汗水所凝聚出的结果。</w:t>
      </w:r>
      <w:r>
        <w:rPr>
          <w:sz w:val="32"/>
          <w:szCs w:val="32"/>
        </w:rPr>
        <w:t>&lt;/p&gt;&lt;p&gt;</w:t>
      </w:r>
      <w:r>
        <w:rPr>
          <w:sz w:val="32"/>
          <w:szCs w:val="32"/>
        </w:rPr>
        <w:t>其次，公交车不仅是连接各个区域之间的人流工具，也是传递信息、观察社会变化的窗口。从驾驶座位上，可以看到不同年龄、职业背景的人们共同享受这一片刻宁静，这种多样性让人感受到社区精神与包容性的力量。而对于一些新移民来说，乘坐公交就是一种适应新环境、融入社会的小步伐。</w:t>
      </w:r>
      <w:r>
        <w:rPr>
          <w:sz w:val="32"/>
          <w:szCs w:val="32"/>
        </w:rPr>
        <w:t>&lt;/p&gt;&lt;p&gt;&lt;img src="/static-img/ZbMfy03eDyRQAZqWjb6yyavEpkQ9i1W1u7abc4gr3T1nnpZVQpDnbJMeBWsj9bIAgE3JvLzyRBHAnD30uLrVG59CtEMUxkaQy2J3lVF6vhHNQylqY94TA73Hbq2TcGAl.jpg"&gt;&lt;/p&gt;&lt;p&gt;</w:t>
      </w:r>
      <w:r>
        <w:rPr>
          <w:sz w:val="32"/>
          <w:szCs w:val="32"/>
        </w:rPr>
        <w:t>再者，随着科技发展，一些现代化的大型公共汽车配备了最新式的导航系统和实时通讯功能，使得乘客能够轻松获取到即时服务更新及预计延误信息，从而提高了整体使用体验。此外，还有一些环保能源驱动的大型巴士正在逐步替换传统燃油车辆，为减少碳排放贡献自己的力量，让大众交通更加绿色可持续。</w:t>
      </w:r>
      <w:r>
        <w:rPr>
          <w:sz w:val="32"/>
          <w:szCs w:val="32"/>
        </w:rPr>
        <w:t>&lt;/p&gt;&lt;p&gt;</w:t>
      </w:r>
      <w:r>
        <w:rPr>
          <w:sz w:val="32"/>
          <w:szCs w:val="32"/>
        </w:rPr>
        <w:t>此外，在经济复苏过程中，对于那些失业者或低收入家庭来说，免费或廉价票价政策为他们提供了一定的便利，使得他们也能享受到基本但又不可忽视的人身自由。这种政策不仅促进了社会福利，也鼓励了消费者的积极参与到公共事务中来。</w:t>
      </w:r>
      <w:r>
        <w:rPr>
          <w:sz w:val="32"/>
          <w:szCs w:val="32"/>
        </w:rPr>
        <w:t>&lt;/p&gt;&lt;p&gt;&lt;img src="/static-img/n-b9knyqWO4Yoy52s7eOtavEpkQ9i1W1u7abc4gr3T1nnpZVQpDnbJMeBWsj9bIAgE3JvLzyRBHAnD30uLrVG59CtEMUxkaQy2J3lVF6vhHNQylqY94TA73Hbq2TcGAl.jpg"&gt;&lt;/p&gt;&lt;p&gt;</w:t>
      </w:r>
      <w:r>
        <w:rPr>
          <w:sz w:val="32"/>
          <w:szCs w:val="32"/>
        </w:rPr>
        <w:t>最后，但同样重要的是，当自然灾害或者紧急情况发生时，大批量集中的人民群众需要迅速疏散出城，而这些庞大的公共交通网络则成为关键保障措施之一。大型双层巴士等专用救援车队会被临调用于转运人员，并且确保最必要物资能够快速运输至前线，这一能力展现了政府对民生福祉高度重视，同时也凸显了作为城市基础设施，其牺牲与奉献意味深长。</w:t>
      </w:r>
      <w:r>
        <w:rPr>
          <w:sz w:val="32"/>
          <w:szCs w:val="32"/>
        </w:rPr>
        <w:t>&lt;/p&gt;&lt;p&gt;</w:t>
      </w:r>
      <w:r>
        <w:rPr>
          <w:sz w:val="32"/>
          <w:szCs w:val="32"/>
        </w:rPr>
        <w:t>总之，无论是在日常繁忙还是突发事件下，那辆缓慢而有力的</w:t>
      </w:r>
      <w:r>
        <w:rPr>
          <w:sz w:val="32"/>
          <w:szCs w:val="32"/>
        </w:rPr>
        <w:t>C</w:t>
      </w:r>
      <w:r>
        <w:rPr>
          <w:sz w:val="32"/>
          <w:szCs w:val="32"/>
        </w:rPr>
        <w:t>形状带来的安定感，如同都市间高速公路上的灯光信号一样，将我们引向更远的地方，它不是单纯地运输身体，而是一种连结心灵的情感交流，是城市生命力强盛的一面镜子。</w:t>
      </w:r>
      <w:r>
        <w:rPr>
          <w:sz w:val="32"/>
          <w:szCs w:val="32"/>
        </w:rPr>
        <w:t>&lt;/p&gt;&lt;p&gt;&lt;img src="/static-img/hyj5cr-8tAvYv2qMIVBcN6vEpkQ9i1W1u7abc4gr3T1nnpZVQpDnbJMeBWsj9bIAgE3JvLzyRBHAnD30uLrVG59CtEMUxkaQy2J3lVF6vhHNQylqY94TA73Hbq2TcGAl.jpg"&gt;&lt;/p&gt;&lt;p&gt;&lt;a href = "/doc/811096-</w:t>
      </w:r>
      <w:r>
        <w:rPr>
          <w:sz w:val="32"/>
          <w:szCs w:val="32"/>
        </w:rPr>
        <w:t>城市之脉公交车缓慢而有力的</w:t>
      </w:r>
      <w:r>
        <w:rPr>
          <w:sz w:val="32"/>
          <w:szCs w:val="32"/>
        </w:rPr>
        <w:t>C</w:t>
      </w:r>
      <w:r>
        <w:rPr>
          <w:sz w:val="32"/>
          <w:szCs w:val="32"/>
        </w:rPr>
        <w:t>行走人心</w:t>
      </w:r>
      <w:r>
        <w:rPr>
          <w:sz w:val="32"/>
          <w:szCs w:val="32"/>
        </w:rPr>
        <w:t>.doc" rel="alternate" download="811096-</w:t>
      </w:r>
      <w:r>
        <w:rPr>
          <w:sz w:val="32"/>
          <w:szCs w:val="32"/>
        </w:rPr>
        <w:t>城市之脉公交车缓慢而有力的</w:t>
      </w:r>
      <w:r>
        <w:rPr>
          <w:sz w:val="32"/>
          <w:szCs w:val="32"/>
        </w:rPr>
        <w:t>C</w:t>
      </w:r>
      <w:r>
        <w:rPr>
          <w:sz w:val="32"/>
          <w:szCs w:val="32"/>
        </w:rPr>
        <w:t>行走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