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精准农业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中，技术的应用越来越多样化和深入。新农夫导航作为一种智能化管理工具，其独特的功能和优势，为农业生产带来了革命性的变革。以下是对新农夫导航在精准农业中的应用的一些主要点。</w:t>
      </w:r>
      <w:r>
        <w:rPr>
          <w:sz w:val="32"/>
          <w:szCs w:val="32"/>
        </w:rPr>
        <w:t>&lt;/p&gt;&lt;p&gt;&lt;img src="/static-img/BL-yBZyKrTfLhI9FhRkTVgoFw678FBFIDtbB-q_Oy5cSeqdQXVBU2qcMuLoSHSE8.jpg"&gt;&lt;/p&gt;&lt;p&gt;</w:t>
      </w:r>
      <w:r>
        <w:rPr>
          <w:sz w:val="32"/>
          <w:szCs w:val="32"/>
        </w:rPr>
        <w:t>精确施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导航通过卫星定位技术，可以为每一块土地提供个性化的养分需求分析。这使得施肥更加合理、高效，不仅能提高作物产量，还能减少资源浪费，保护环境。</w:t>
      </w:r>
      <w:r>
        <w:rPr>
          <w:sz w:val="32"/>
          <w:szCs w:val="32"/>
        </w:rPr>
        <w:t>&lt;/p&gt;&lt;p&gt;&lt;img src="/static-img/efR94RcZdrMvgvYkz-npawoFw678FBFIDtbB-q_Oy5dOpK61UPIvJGrz1UiSzUNiAW-hC0AjSlKqAx5Fet5Oos9fS_E1BMcZjsG-hbrC0abwZO09FPtgMZTCEwOqOBMoWJjfQTkRn6nQ8TjpCBLXKrgppkqfm_V4gvmH5XfqZKs.jpg"&gt;&lt;/p&gt;&lt;p&gt;</w:t>
      </w:r>
      <w:r>
        <w:rPr>
          <w:sz w:val="32"/>
          <w:szCs w:val="32"/>
        </w:rPr>
        <w:t>水资源优化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水是 </w:t>
      </w:r>
      <w:r>
        <w:rPr>
          <w:sz w:val="32"/>
          <w:szCs w:val="32"/>
        </w:rPr>
        <w:t xml:space="preserve">agriculture </w:t>
      </w:r>
      <w:r>
        <w:rPr>
          <w:sz w:val="32"/>
          <w:szCs w:val="32"/>
        </w:rPr>
        <w:t>的生命线，但水资源有限。在使用新农夫导航后，我们可以根据土壤类型、作物生长周期等因素，进行精确灌溉，从而最大限度地节约用水，同时保证作物得到充足的水分。</w:t>
      </w:r>
      <w:r>
        <w:rPr>
          <w:sz w:val="32"/>
          <w:szCs w:val="32"/>
        </w:rPr>
        <w:t>&lt;/p&gt;&lt;p&gt;&lt;img src="/static-img/FSAHMCW1frMGGTS1GQRKiAoFw678FBFIDtbB-q_Oy5dOpK61UPIvJGrz1UiSzUNiAW-hC0AjSlKqAx5Fet5Oos9fS_E1BMcZjsG-hbrC0abwZO09FPtgMZTCEwOqOBMoWJjfQTkRn6nQ8TjpCBLXKrgppkqfm_V4gvmH5XfqZKs.jpg"&gt;&lt;/p&gt;&lt;p&gt;</w:t>
      </w:r>
      <w:r>
        <w:rPr>
          <w:sz w:val="32"/>
          <w:szCs w:val="32"/>
        </w:rPr>
        <w:t>作物病虫害监控与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农夫导航集成了先进的遥感技术，可以实时监测作业区域内病虫害的情况。当出现问题时，它能够及时向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发出警报，并提供相应的防治方案，这有助于减少损失，提高作物安全性。</w:t>
      </w:r>
      <w:r>
        <w:rPr>
          <w:sz w:val="32"/>
          <w:szCs w:val="32"/>
        </w:rPr>
        <w:t>&lt;/p&gt;&lt;p&gt;&lt;img src="/static-img/JWuIIvHVAAU9Mp-8U9ptkgoFw678FBFIDtbB-q_Oy5dOpK61UPIvJGrz1UiSzUNiAW-hC0AjSlKqAx5Fet5Oos9fS_E1BMcZjsG-hbrC0abwZO09FPtgMZTCEwOqOBMoWJjfQTkRn6nQ8TjpCBLXKrgppkqfm_V4gvmH5XfqZKs.jpg"&gt;&lt;/p&gt;&lt;p&gt;</w:t>
      </w:r>
      <w:r>
        <w:rPr>
          <w:sz w:val="32"/>
          <w:szCs w:val="32"/>
        </w:rPr>
        <w:t>机械化操作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机器人或自动驾驶耕种设备结合使用，新农夫导航能够实现各类任务（如播种、施肥、收割）的高效执行，并且这些操作都能在最适宜的时候进行，以达到最佳效果。</w:t>
      </w:r>
      <w:r>
        <w:rPr>
          <w:sz w:val="32"/>
          <w:szCs w:val="32"/>
        </w:rPr>
        <w:t>&lt;/p&gt;&lt;p&gt;&lt;img src="/static-img/l76EO5nZL_8npSe6k8lItAoFw678FBFIDtbB-q_Oy5dOpK61UPIvJGrz1UiSzUNiAW-hC0AjSlKqAx5Fet5Oos9fS_E1BMcZjsG-hbrC0abwZO09FPtgMZTCEwOqOBMoWJjfQTkRn6nQ8TjpCBLXKrgppkqfm_V4gvmH5XfqZKs.jpeg"&gt;&lt;/p&gt;&lt;p&gt;</w:t>
      </w:r>
      <w:r>
        <w:rPr>
          <w:sz w:val="32"/>
          <w:szCs w:val="32"/>
        </w:rPr>
        <w:t>农产品市场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供实际操作上的帮助外，新农夫导航还允许 </w:t>
      </w:r>
      <w:r>
        <w:rPr>
          <w:sz w:val="32"/>
          <w:szCs w:val="32"/>
        </w:rPr>
        <w:t xml:space="preserve">farmers </w:t>
      </w:r>
      <w:r>
        <w:rPr>
          <w:sz w:val="32"/>
          <w:szCs w:val="32"/>
        </w:rPr>
        <w:t>在一个平台上分享信息，比如销售价格、市场需求等，这有利于他们做出更明智的决策，以及更好地将产品卖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决策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每一次数据采集都会被整合到一个数据库中，对历史数据进行分析，有助于预测未来的天气变化、土壤状况等，从而为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提供科学依据，使其能够提前做好准备，即便是在不稳定的环境下也能保持良好的生产水平。</w:t>
      </w:r>
      <w:r>
        <w:rPr>
          <w:sz w:val="32"/>
          <w:szCs w:val="32"/>
        </w:rPr>
        <w:t>&lt;/p&gt;&lt;p&gt;&lt;a href = "/doc/811444-</w:t>
      </w:r>
      <w:r>
        <w:rPr>
          <w:sz w:val="32"/>
          <w:szCs w:val="32"/>
        </w:rPr>
        <w:t>新农夫导航精准农业的智慧之路</w:t>
      </w:r>
      <w:r>
        <w:rPr>
          <w:sz w:val="32"/>
          <w:szCs w:val="32"/>
        </w:rPr>
        <w:t>.doc" rel="alternate" download="811444-</w:t>
      </w:r>
      <w:r>
        <w:rPr>
          <w:sz w:val="32"/>
          <w:szCs w:val="32"/>
        </w:rPr>
        <w:t>新农夫导航精准农业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