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回忆与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远的冬日</w:t>
      </w:r>
      <w:r>
        <w:rPr>
          <w:sz w:val="32"/>
          <w:szCs w:val="32"/>
        </w:rPr>
        <w:t>&lt;/p&gt;&lt;p&gt;&lt;img src="/static-img/ZAMyN3jG6aQekurIagP8HxpU34o3xUZ4WW2DJUg_tOTyqrtK5j25_WRtc8tl1Tup.jpg"&gt;&lt;/p&gt;&lt;p&gt;</w:t>
      </w:r>
      <w:r>
        <w:rPr>
          <w:sz w:val="32"/>
          <w:szCs w:val="32"/>
        </w:rPr>
        <w:t>在一个被厚重的白雪覆盖的世界里，寒远静静地躺在了冰冷的地面上。他的眼神仿佛能穿透这层层冰霜，深入人心。他知道，在这个季节，每个人都希望能够逃离寒冷，但他却选择了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个不太常见的人物，他的名字“寒远”听起来就像是在呼唤着冬天。而他的故事，也正如同一场漫长而又沉默的冬夜一般。</w:t>
      </w:r>
      <w:r>
        <w:rPr>
          <w:sz w:val="32"/>
          <w:szCs w:val="32"/>
        </w:rPr>
        <w:t>&lt;/p&gt;&lt;p&gt;&lt;img src="/static-img/r6BrqQhDK4c93sq899XxoRpU34o3xUZ4WW2DJUg_tORhU8Mu5Jn36tZB-LAznmr4GAhr8bQITPoxQhReoAKWzVFeDixtSrd8ZiypGBg8Yr0CUuTS4wuYbusCKt7XLvlEAHthL-2YsT32RpbqwPr5B596Dcn__BVACpyl1ior_OorZmyVn3EmUU2MhkED16TK.jpg"&gt;&lt;/p&gt;&lt;p&gt;</w:t>
      </w:r>
      <w:r>
        <w:rPr>
          <w:sz w:val="32"/>
          <w:szCs w:val="32"/>
        </w:rPr>
        <w:t>他出生于一个偏僻的小镇，那里的生活总是伴随着严酷无情的自然。在那里，人们习惯了提前准备好足够多的柴薪和干粮，以抵御即将到来的那段时间。但对于年幼的小男孩来说，这些都是未知且可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寒远从小就表现出了与众不同的性格，他似乎对冰雪充满了一种特别的情感，而不是恐惧或厌恶。每当其他孩子们因为温度低下而瑟瑟发抖时，他却会一个人走进积雪中，用手触摸那些晶莹剔透的小球，就像是在探索一个全新的世界。</w:t>
      </w:r>
      <w:r>
        <w:rPr>
          <w:sz w:val="32"/>
          <w:szCs w:val="32"/>
        </w:rPr>
        <w:t>&lt;/p&gt;&lt;p&gt;&lt;img src="/static-img/B_V0VRkRTkLY98bGA7DCsRpU34o3xUZ4WW2DJUg_tORhU8Mu5Jn36tZB-LAznmr4GAhr8bQITPoxQhReoAKWzVFeDixtSrd8ZiypGBg8Yr0CUuTS4wuYbusCKt7XLvlEAHthL-2YsT32RpbqwPr5B596Dcn__BVACpyl1ior_OorZmyVn3EmUU2MhkED16TK.jpg"&gt;&lt;/p&gt;&lt;p&gt;</w:t>
      </w:r>
      <w:r>
        <w:rPr>
          <w:sz w:val="32"/>
          <w:szCs w:val="32"/>
        </w:rPr>
        <w:t>随着年龄增长，小男孩逐渐意识到自己与周围人的不同。他开始明白，“寒远”的名字并非偶然，它反映出了他内心的一种平静和坚韧，这也是他克服困难、勇敢面对挑战的心理基础。当整个村庄陷入一片悲观之中时，他则用自己的行动证明：没有什么是不能承受得起，只要你愿意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一场突如其来的暴风雪给小镇带来了巨大的灾难。许多家庭失去了温暖，而他们所依赖的是那堆堆脆弱而又微不足道的柴火。那时候，小男孩虽然仍然保持着他的坚定，但也无法独自应对这样的危机。在那样的夜晚，所有人都渴望找到一种力量，让他们能够跨越这段艰难的人生旅程。</w:t>
      </w:r>
      <w:r>
        <w:rPr>
          <w:sz w:val="32"/>
          <w:szCs w:val="32"/>
        </w:rPr>
        <w:t>&lt;/p&gt;&lt;p&gt;&lt;img src="/static-img/Z7suFFYGw2s_5fweGnP-rRpU34o3xUZ4WW2DJUg_tORhU8Mu5Jn36tZB-LAznmr4GAhr8bQITPoxQhReoAKWzVFeDixtSrd8ZiypGBg8Yr0CUuTS4wuYbusCKt7XLvlEAHthL-2YsT32RpbqwPr5B596Dcn__BVACpyl1ior_OorZmyVn3EmUU2MhkED16TK.jpg"&gt;&lt;/p&gt;&lt;p&gt;</w:t>
      </w:r>
      <w:r>
        <w:rPr>
          <w:sz w:val="32"/>
          <w:szCs w:val="32"/>
        </w:rPr>
        <w:t>就在大家最需要支持的时候，无声之中，却有一股力量悄然涌现。这股力量并非来自外部，而是源自每个人的内心深处。一位老者开始分享自己的智慧，一位母亲献出她最后一点食物，一位少年放弃了自己的玩具供大家使用……这些看似微不足道但实际上极为重要的事例，如同一阵阵温暖，让整个村庄重新焕发出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男孩成为了男人，并最终搬到了更南方的地方，那里阳光明媚，春夏秋冬各有特色。但尽管如此，他始终记得自己曾经拥有的那种特质——一种适应环境、超越自身限制的心态。他知道，无论未来如何变化，不管身处何方，都应该保持这种精神，即使再接近零度，也不要忘记如何去爱、去珍惜生命中的每一刻美好事物，即使它们看似简单无比，也可能是一生的宝贵财富。</w:t>
      </w:r>
      <w:r>
        <w:rPr>
          <w:sz w:val="32"/>
          <w:szCs w:val="32"/>
        </w:rPr>
        <w:t>&lt;/p&gt;&lt;p&gt;&lt;img src="/static-img/NvGxKyo8o5AhPv6xOyJjFxpU34o3xUZ4WW2DJUg_tORhU8Mu5Jn36tZB-LAznmr4GAhr8bQITPoxQhReoAKWzVFeDixtSrd8ZiypGBg8Yr0CUuTS4wuYbusCKt7XLvlEAHthL-2YsT32RpbqwPr5B596Dcn__BVACpyl1ior_OorZmyVn3EmUU2MhkED16TK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寒远》讲述的是一个关于坚韧与勇气的小故事，同时也是关于我们内心深处永恒存在的一种力量——人类可以在任何环境下找到幸福和意义，从而超越任何困境。让我们像“寒远”一样，在这个充满变数的人生旅途中，每一步都踏实稳健，不畏逆境，最终达到人生的巅峰。</w:t>
      </w:r>
      <w:r>
        <w:rPr>
          <w:sz w:val="32"/>
          <w:szCs w:val="32"/>
        </w:rPr>
        <w:t>&lt;/p&gt;&lt;p&gt;&lt;a href = "/doc/811691-</w:t>
      </w:r>
      <w:r>
        <w:rPr>
          <w:sz w:val="32"/>
          <w:szCs w:val="32"/>
        </w:rPr>
        <w:t>寒远冰封的回忆与遥望</w:t>
      </w:r>
      <w:r>
        <w:rPr>
          <w:sz w:val="32"/>
          <w:szCs w:val="32"/>
        </w:rPr>
        <w:t>.doc" rel="alternate" download="811691-</w:t>
      </w:r>
      <w:r>
        <w:rPr>
          <w:sz w:val="32"/>
          <w:szCs w:val="32"/>
        </w:rPr>
        <w:t>寒远冰封的回忆与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