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我在宫中遇见的奇妙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色如洗的夜晚，我被一阵微妙的音乐引领到了皇宫深处的一个秘密之地。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，听起来像是古老传说中的某种神秘仪式，但我却不得不亲自体验它。</w:t>
      </w:r>
      <w:r>
        <w:rPr>
          <w:sz w:val="32"/>
          <w:szCs w:val="32"/>
        </w:rPr>
        <w:t>&lt;/p&gt;&lt;p&gt;&lt;img src="/static-img/3Bep1h8NbdoTh6y4m0DgDGi_R-JkeqLu64VbzkTHRqr1vAoO0cpwC3rh1blrP5Rf.jpg"&gt;&lt;/p&gt;&lt;p&gt;</w:t>
      </w:r>
      <w:r>
        <w:rPr>
          <w:sz w:val="32"/>
          <w:szCs w:val="32"/>
        </w:rPr>
        <w:t>走进殿堂，空气中弥漫着一种难以言喻的诱惑和期待。我环顾四周，发现这里布置得既精致又简约，一排排灯火映照着台上的乐师们，他们手指轻巧地拨动着琴弦，每一次音符都似乎是对未知未来的一次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最前排，看着那些穿梭于光影之间的身影，他们似乎在为某个远方的人物准备一场盛宴。而这份奇特的情感，让我也开始思考，这是否是一种对未来的祝福？抑或是对过去的回忆？</w:t>
      </w:r>
      <w:r>
        <w:rPr>
          <w:sz w:val="32"/>
          <w:szCs w:val="32"/>
        </w:rPr>
        <w:t>&lt;/p&gt;&lt;p&gt;&lt;img src="/static-img/EJcZbCFdw-w94ClnaEsjgWi_R-JkeqLu64VbzkTHRqoVCUb3X6iWW-cbR7h36JEOSLYmBgZB0mt36PX-_L9RpKOfy7yz2SgjRliFGQIr_yDDtR5tSqrkPbozKi4gX9Kh.jpg"&gt;&lt;/p&gt;&lt;p&gt;</w:t>
      </w:r>
      <w:r>
        <w:rPr>
          <w:sz w:val="32"/>
          <w:szCs w:val="32"/>
        </w:rPr>
        <w:t>随着音乐渐渐升高，我感到心情也随之起伏。我想象自己站在历史交汇点的一端，耳边充斥的是来自不同时代、不同灵魂的声音——每一个都是为了自己的梦想而聚集在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段宁静而又激昂的旋律下，我仿佛看到了整个宇宙向我们开放的大门。这不是单纯的一场表演，而是一次精神与灵魂之间最深层次交流。这种感觉，就像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一般——既有庆典般的热闹，也带有一丝忧伤，是对美好事物即将到来的无声祈愿。</w:t>
      </w:r>
      <w:r>
        <w:rPr>
          <w:sz w:val="32"/>
          <w:szCs w:val="32"/>
        </w:rPr>
        <w:t>&lt;/p&gt;&lt;p&gt;&lt;img src="/static-img/qSzTXNQe0JXJsyRWBlMXO2i_R-JkeqLu64VbzkTHRqoVCUb3X6iWW-cbR7h36JEOSLYmBgZB0mt36PX-_L9RpKOfy7yz2SgjRliFGQIr_yDDtR5tSqrkPbozKi4gX9Kh.jpg"&gt;&lt;/p&gt;&lt;p&gt;&lt;a href = "/doc/81190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宫中遇见的奇妙夜晚</w:t>
      </w:r>
      <w:r>
        <w:rPr>
          <w:sz w:val="32"/>
          <w:szCs w:val="32"/>
        </w:rPr>
        <w:t>.doc" rel="alternate" download="81190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宫中遇见的奇妙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